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Администрации Подосиновского района Кировской области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65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>
          <w:trHeight w:val="209" w:hRule="atLeast"/>
        </w:trPr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81       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 от  07.11.2023 (протокол № 19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очетной грамотой Администрации Подосиновского района Кировской  области за</w:t>
      </w:r>
      <w:r>
        <w:rPr/>
        <w:t xml:space="preserve"> </w:t>
      </w:r>
      <w:r>
        <w:rPr>
          <w:sz w:val="28"/>
          <w:szCs w:val="28"/>
        </w:rPr>
        <w:t>значительные успехи в обучении и воспитании подрастающего поко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Быкову Елену Витальевну, воспитателя муниципального казенного дошкольного образовательного учреждения детского сада комбинированного вида «Сказка» пгт Демьяново Подосинов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ремировать награжденную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        Д.В. Копосов</w:t>
      </w:r>
    </w:p>
    <w:tbl>
      <w:tblPr>
        <w:tblW w:w="18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110"/>
        <w:gridCol w:w="4287"/>
      </w:tblGrid>
      <w:tr>
        <w:trPr>
          <w:trHeight w:val="2214" w:hRule="atLeast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ЛЕНО 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hd w:fill="FFFFFF" w:val="clear"/>
              <w:spacing w:lineRule="exact" w:line="274"/>
              <w:ind w:right="50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правления делами                                                               Е.А. Чеснокова     </w:t>
            </w:r>
          </w:p>
          <w:p>
            <w:pPr>
              <w:pStyle w:val="Normal"/>
              <w:shd w:fill="FFFFFF" w:val="clear"/>
              <w:spacing w:lineRule="auto" w:line="276" w:before="480" w:after="0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                                  М.Ф. Окуловская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                                                Н.Ф. Хомяков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/>
            </w:pPr>
            <w:r>
              <w:rPr>
                <w:sz w:val="28"/>
                <w:szCs w:val="28"/>
              </w:rPr>
              <w:t>Заведующий организационно-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м отделом                                                               В.А. Колесников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Администрация района – 2, кадры, на сайт (Титовская Н.В.), МКДОУ детский сад «Сказка» пгт Демьяново, Бы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вездоч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Ю.А. Мосеев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Ф. 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5:00Z</dcterms:created>
  <dc:creator>User</dc:creator>
  <dc:description/>
  <cp:keywords/>
  <dc:language>en-US</dc:language>
  <cp:lastModifiedBy>Машбюро</cp:lastModifiedBy>
  <cp:lastPrinted>2023-11-08T09:20:00Z</cp:lastPrinted>
  <dcterms:modified xsi:type="dcterms:W3CDTF">2023-11-08T06:24:00Z</dcterms:modified>
  <cp:revision>7</cp:revision>
  <dc:subject/>
  <dc:title>АДМИНИСТРАЦИЯ ПОДОСИНОВСКОГО РАЙОНА</dc:title>
</cp:coreProperties>
</file>