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1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8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 xml:space="preserve"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09.11.2023 (протокол № 20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градить Благодарственным письмом Администрации Подосиновского района Кировской  области за добросовестное исполнение служебных обязанностей и в связи с празднованием Дня сотрудника органов внутренних дел Российской Фед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Замятина Владимира Сергеевича, дознавателя группы дознания отделения полиции «Подосиновское» Межмуниципального отдела МВД России «Лузский», майора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Злобина Дмитрия Алексеевича, оперативного уполномоченного отделения уголовного розыска отделения полиции «Подосиновское» Межмуниципального отдела МВД России «Лузский», майора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ахомовскую Ольгу Андреевну, старшего участкового уполномоченного полиции отделения полиции «Подосиновское» Межмуниципального отдела МВД России «Лузский», майора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Шерсткова Владислава Александровича, следователя следственного отдела  Межмуниципального отдела МВД России «Лузский», капитана юст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Фалалеева Александра Руслановича, оперативного уполномоченного группы по раскрытию хищений, совершаемых с использованием информационно-телекоммуникационных технологий отдела уголовного розыска Межмуниципального отдела МВД России «Лузский», старшего лейтенанта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Момотова Владимира Андреевича, участкового уполномоченного полиции отделения полиции «Подосиновское» Межмуниципального отдела МВД России «Лузский», старшего лейтенанта поли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Подволоцкую Ирину Борисовну, участкового уполномоченного полиции отделения полиции «Подосиновское» Межмуниципального отдела МВД России «Лузский», капитана поли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Обухова Романа  Юрьевича, начальника отделения полиции «Подосиновское» Межмуниципального отдела МВД России «Лузский», подполковника поли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одосиновского района                         Д.В. Копосов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2:00Z</dcterms:created>
  <dc:creator>User</dc:creator>
  <dc:description/>
  <cp:keywords/>
  <dc:language>en-US</dc:language>
  <cp:lastModifiedBy>Машбюро</cp:lastModifiedBy>
  <cp:lastPrinted>2023-11-09T15:31:00Z</cp:lastPrinted>
  <dcterms:modified xsi:type="dcterms:W3CDTF">2023-11-09T12:43:00Z</dcterms:modified>
  <cp:revision>6</cp:revision>
  <dc:subject/>
  <dc:title>АДМИНИСТРАЦИЯ ПОДОСИНОВСКОГО РАЙОНА</dc:title>
</cp:coreProperties>
</file>