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16.12.2024 (протокол № 17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очетной грамотой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авину Людмилу Владимировну, библиотекаря Подосиновской районной детской библиотеки отдела Подосиновсокой центральной библиотеки им. А.А. Филева муниципального казённого учреждения культуры «Подосиновская межмуниципальная библиотечная система»  ̶ за большую работу по привлечению детей и подростков к ч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Литову Марину Вячеславовну, библиотекаря сектора информационных технологий в Подосиновской районной центральной библиотеке им. А.А. Филева муниципального казённого учреждения культуры «Подосиновская межмуниципальная библиотечная система»  ̶ за большой вклад в деятельность учреждения и добросовестное выполнение служеб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Благодарственным письмом Администрации Подосиновского район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ахомовскую Нину Владимировну, главного библиотекаря отдела обслуживания в Подосиновской районной центральной библиотеке им. А.А. Филева муниципального казённого учреждения культуры «Подосиновская межмуниципальная библиотечная система»  ̶ за активную работу по организации библиотечного обслуживания и плодотворную проект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  Д.В. Копос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1:00Z</dcterms:created>
  <dc:creator>User</dc:creator>
  <dc:description/>
  <cp:keywords/>
  <dc:language>en-US</dc:language>
  <cp:lastModifiedBy>КолесниковаНВ</cp:lastModifiedBy>
  <cp:lastPrinted>2024-12-16T15:34:00Z</cp:lastPrinted>
  <dcterms:modified xsi:type="dcterms:W3CDTF">2024-12-16T13:39:00Z</dcterms:modified>
  <cp:revision>15</cp:revision>
  <dc:subject/>
  <dc:title>АДМИНИСТРАЦИЯ ПОДОСИНОВСКОГО РАЙОНА</dc:title>
</cp:coreProperties>
</file>