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731"/>
        <w:gridCol w:w="2372"/>
        <w:gridCol w:w="2096"/>
      </w:tblGrid>
      <w:tr>
        <w:trPr/>
        <w:tc>
          <w:tcPr>
            <w:tcW w:w="918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АДМИНИСТРАЦИЯ ПОДОСИНОВСКОГО РАЙОНА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Текст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</w:rPr>
              <w:instrText xml:space="preserve"> FORMTEXT </w:instrText>
            </w:r>
            <w:r>
              <w:rPr>
                <w:b/>
                <w:sz w:val="28"/>
              </w:rPr>
            </w:r>
            <w:r>
              <w:rPr>
                <w:sz w:val="28"/>
                <w:b/>
              </w:rPr>
              <w:fldChar w:fldCharType="separate"/>
            </w:r>
            <w:r>
              <w:rPr>
                <w:b/>
                <w:sz w:val="28"/>
              </w:rPr>
              <w:t>КИРОВСКОЙ ОБЛАСТИ</w:t>
            </w:r>
            <w:r/>
            <w:r>
              <w:rPr>
                <w:sz w:val="28"/>
                <w:b/>
              </w:rPr>
              <w:fldChar w:fldCharType="end"/>
            </w:r>
            <w:r>
              <w:rPr>
                <w:b/>
                <w:sz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fldChar w:fldCharType="begin">
                <w:ffData>
                  <w:name w:val="Текст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</w:rPr>
              <w:instrText xml:space="preserve"> FORMTEXT </w:instrText>
            </w:r>
            <w:r>
              <w:rPr>
                <w:b/>
                <w:sz w:val="32"/>
                <w:szCs w:val="32"/>
              </w:rPr>
            </w:r>
            <w:r>
              <w:rPr>
                <w:sz w:val="32"/>
                <w:b/>
                <w:szCs w:val="32"/>
              </w:rPr>
              <w:fldChar w:fldCharType="separate"/>
            </w:r>
            <w:r>
              <w:rPr>
                <w:b/>
                <w:sz w:val="32"/>
                <w:szCs w:val="32"/>
              </w:rPr>
              <w:t>РАСПОРЯЖЕНИЕ</w:t>
            </w:r>
            <w:r/>
            <w:r>
              <w:rPr>
                <w:sz w:val="32"/>
                <w:b/>
                <w:szCs w:val="32"/>
              </w:rPr>
              <w:fldChar w:fldCharType="end"/>
            </w: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06.02.2025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4"/>
                <w:szCs w:val="24"/>
              </w:rPr>
            </w:pPr>
            <w:r>
              <w:rPr>
                <w:position w:val="-6"/>
                <w:sz w:val="24"/>
                <w:szCs w:val="24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096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9184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/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6707" w:type="dxa"/>
        <w:jc w:val="left"/>
        <w:tblInd w:w="1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7"/>
      </w:tblGrid>
      <w:tr>
        <w:trPr>
          <w:trHeight w:val="1676" w:hRule="atLeast"/>
        </w:trPr>
        <w:tc>
          <w:tcPr>
            <w:tcW w:w="670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роведении контроля за сохранностью и использованием по назначению муниципального имущества, находящегося в собственности муниципального образования Подосиновский муниципальный район в 2025 году</w:t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организации и осуществления контроля за сохранностью и использованием по назначению муниципального имущества муниципального образования Подосиновский муниципальный район Кировской области, утвержденного решением Подосиновской районной Думы от 15.10.2008 № 39/58 (с изменениями, внесенными решением Подосиновской районной Думы от 28.04.2017          № 10/65)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перечень юридических лиц, индивидуальных предпринимателей, в том числе физических лиц (граждан) в отношении которых будет осуществлён контроль за сохранностью и использованием по назначению муниципального имущества, находящегося в собственности муниципального образования Подосиновский муниципальный район в 2025 году, согласно приложению 1</w:t>
      </w:r>
      <w:r>
        <w:rPr>
          <w:color w:val="002060"/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ть комиссию по осуществлению контроля за сохранностью и использованием по назначению муниципального имущества муниципального образования Подосиновский муниципальный район Кировской области в 2025 году и утвердить её состав согласно приложению 2.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решение на официальном сайте Администрации Подосиновского района Кировской области по адресу: </w:t>
      </w:r>
      <w:hyperlink r:id="rId2">
        <w:r>
          <w:rPr>
            <w:rStyle w:val="InternetLink"/>
            <w:sz w:val="28"/>
            <w:szCs w:val="28"/>
            <w:lang w:val="en-US"/>
          </w:rPr>
          <w:t>https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podosadm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r</w:t>
        </w:r>
        <w:r>
          <w:rPr>
            <w:rStyle w:val="InternetLink"/>
            <w:sz w:val="28"/>
            <w:szCs w:val="28"/>
          </w:rPr>
          <w:t>43.</w:t>
        </w:r>
        <w:r>
          <w:rPr>
            <w:rStyle w:val="InternetLink"/>
            <w:sz w:val="28"/>
            <w:szCs w:val="28"/>
            <w:lang w:val="en-US"/>
          </w:rPr>
          <w:t>gosuslugi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426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Подосиновского района         Д.В. Копо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распоряжением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 06.02.2025 №  6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6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8"/>
          <w:szCs w:val="28"/>
        </w:rPr>
        <w:t>юридических лиц, индивидуальных предпринимателей, в том числе физических лиц (граждан) в отношении которых будет осуществлён контроль за сохранностью и использованием по назначению муниципального имущества, находящегося в собственности муниципального образования Подосиновского муниципального района в 2025 году</w:t>
      </w:r>
    </w:p>
    <w:p>
      <w:pPr>
        <w:pStyle w:val="Normal"/>
        <w:ind w:firstLine="85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76"/>
        <w:gridCol w:w="2552"/>
        <w:gridCol w:w="1984"/>
        <w:gridCol w:w="1134"/>
      </w:tblGrid>
      <w:tr>
        <w:trPr>
          <w:trHeight w:val="112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 унитарных предприятий, муниципальных учрежд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ель проведения контрол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проведения контроля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Администрация Подосинов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управление администрации Подосиновского района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сударственная инспекция  по надзору за техническим состоянием самоходных машин и других видов техники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0000, Кировская область, г. Киров, ул. Ивана Попова, д. 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правление записи актов гражданского состояния (ЗАГС)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ГКУ ЦЗН Подоси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Централизованная бухгалтерия учреждений образования Подосиновского райо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квартал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БУ "Подосиновская Автоколонна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К "Подосиновская МБС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одосиновский район, пгт Подосиновец, ул. Тестова, д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СОШ пгт Пиню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20, РОССИЯ, Кировская область, Подосиновский район, пгт Пинюг, ул. Школьная, д. 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ОУ НОШ с. Яхреньг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4, РОССИЯ, Кировская область, Подосиновский район, село Яхреньга, ул. Мира, д.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«Радуга» пгт Пиню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20, РОССИЯ, Кировская область, Подосиновский район, пгт Пинюг, ул. Индустриальная, д. 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ДОУ детский сад «Сказк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3930, РОССИЯ, Кировская область, Подосиновский район, Подосиновское г.п.</w:t>
            </w:r>
          </w:p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КУ ДО СШ пгт Подосинове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одосиновский район, пгт Подосиновец, ул. Механизаторская, д. 18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 «Централизованная бухгалтерия администрации Подосиновского района Кировской обла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КУ УИИ УФСИН России по Кировской обла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1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дминистрация Подосиновского городского  посел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МВД России «Лузский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Боровая, 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ванцова Наталья Васил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613911, РОССИЯ, Кировская область, Подосиновский район, </w:t>
            </w:r>
            <w:r>
              <w:rPr>
                <w:sz w:val="24"/>
                <w:szCs w:val="24"/>
              </w:rPr>
              <w:t>пгт Демьяново, ул. Луговая, д. 8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осиновская районная организация Кировской областной организации ветеранов (пенсионеров) войны, труда, вооруженных сил и правоохранительных орган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оветская, 7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КУК «Борокский сельский дом культуры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24, РОССИЯ,  Кировская область, Подосиновский район, д. Боро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Момотов Сергей Александр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Боровая, д. 17, кв. 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Смирнова Галина Александро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Тестова,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Захарова Светлана Евгеньев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одосиновец, ул. Северная, д.7 корп. «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  <w:tr>
        <w:trPr>
          <w:trHeight w:val="46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ьный предприниматель Соколов Владислав Михайлови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3930, РОССИЯ, Кировская область, пгт Пинюг, ул. 7-го Съезда Советов, 40, кв. 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использование и сохранность муниципального иму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квартал</w:t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_</w:t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</w:t>
      </w:r>
    </w:p>
    <w:p>
      <w:pPr>
        <w:pStyle w:val="Normal"/>
        <w:ind w:firstLine="5103"/>
        <w:rPr>
          <w:sz w:val="28"/>
          <w:szCs w:val="28"/>
        </w:rPr>
      </w:pPr>
      <w:r>
        <w:rPr>
          <w:sz w:val="28"/>
          <w:szCs w:val="28"/>
        </w:rPr>
        <w:t>Подосин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  <w:r>
        <w:rPr>
          <w:sz w:val="28"/>
          <w:szCs w:val="28"/>
        </w:rPr>
        <w:t>от  06.02.2025 №  6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720" w:leader="none"/>
        </w:tabs>
        <w:jc w:val="center"/>
        <w:rPr/>
      </w:pPr>
      <w:r>
        <w:rPr>
          <w:sz w:val="28"/>
          <w:szCs w:val="28"/>
        </w:rPr>
        <w:t xml:space="preserve">комиссии по осуществлению контроля за сохранностью и использованием по назначению муниципального имущества муниципального образования Подосиновский муниципальный район Кировской области  </w:t>
      </w:r>
    </w:p>
    <w:p>
      <w:pPr>
        <w:pStyle w:val="Normal"/>
        <w:tabs>
          <w:tab w:val="clear" w:pos="708"/>
          <w:tab w:val="left" w:pos="3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ЕНТЬЕВ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изавет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вый заместитель главы Администрации района по финансово-экономическим вопросам, начальник финансового управления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ТУЖЕВ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гарита Владимиро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заведующий отделом по УМИ и ЗР Администрации района, заместител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АРАЕВ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/>
            </w:pPr>
            <w:r>
              <w:rPr>
                <w:sz w:val="28"/>
                <w:szCs w:val="28"/>
              </w:rPr>
              <w:t>Наталья Николаевна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828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ведущий специалист отдела по УМИ и ЗР Администрации района, секретар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МИКУРОВА 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ar-SA"/>
              </w:rPr>
              <w:t>Мария Николаевна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ЖКИН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Юрьевич</w:t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38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/>
            </w:pPr>
            <w:r>
              <w:rPr>
                <w:sz w:val="28"/>
                <w:szCs w:val="28"/>
              </w:rPr>
              <w:t xml:space="preserve">- заместитель начальника управления по вопросам жизнеобеспечения Администрации района, главный градостроитель района,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едущий специалист по вопросам градостроительства управления делами Администрации района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8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sectPr>
      <w:footerReference w:type="default" r:id="rId3"/>
      <w:type w:val="nextPage"/>
      <w:pgSz w:w="11906" w:h="16838"/>
      <w:pgMar w:left="1701" w:right="991" w:gutter="0" w:header="0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09" w:hanging="12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odosadm-r43.gosuslugi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6:56:00Z</dcterms:created>
  <dc:creator>Buro</dc:creator>
  <dc:description/>
  <cp:keywords/>
  <dc:language>en-US</dc:language>
  <cp:lastModifiedBy>КолесниковаНВ</cp:lastModifiedBy>
  <cp:lastPrinted>2022-01-24T13:54:00Z</cp:lastPrinted>
  <dcterms:modified xsi:type="dcterms:W3CDTF">2025-02-07T06:28:00Z</dcterms:modified>
  <cp:revision>13</cp:revision>
  <dc:subject/>
  <dc:title>АДМИНИСТРАЦИЯ ПОДОСИНОВСКОГО РАЙОНА</dc:title>
</cp:coreProperties>
</file>