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Благодарственным письмом 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024" w:leader="none"/>
                <w:tab w:val="center" w:pos="448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 </w:t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%2525D0%2525A2%2525D0%2525B5%2525D0%2525"/>
      <w:bookmarkEnd w:id="2"/>
      <w:r>
        <w:rPr>
          <w:sz w:val="28"/>
          <w:szCs w:val="28"/>
        </w:rPr>
        <w:t xml:space="preserve"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Благодарственным  письмом Администрации Подосиновского района Кировской области от 23.11.2023 (протокол № 21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градить Благодарственным письмом Администрации Подосиновского района Кировской 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Угрюмову Елену Сергеевну, главного специалиста, юрисконсульта организационно - правового отдела Администрации Подосиновского района – за вклад в развитие местного самоуправления, добросовестный труд и в связи с профессиональным праздником – «Днем юрист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В соответствии с пунктом 8 раздела 9 «Социальные гарантии и льготы» Коллективного договора Администрации Подосиновского района Кировской области от 18.05.2022 произвести единовременную выплату в размере 3000 (три тысячи)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Нагаеву Татьяну Васильевну, учителя технологии Кировского областного государственного общеобразовательного бюджетного учреждения «Средняя школа пгт Демьяново Подосиновского района» – за значительные успехи в организации воспитательного процесса и творческий подход в организации мероприятий, посвящённых Году педагога и настав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Толстухину Ольгу Юрьевну, педагога – психолога Кировского областного государственного общеобразовательного бюджетного учреждения «Средняя школа пгт Подосиновец» – за успехи в обучении и воспитании подрастающего поко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аспоряжение разместить на официальном сайте  Администрации Подосиновского района Кировской области.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  Д.В. Копосов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8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110"/>
        <w:gridCol w:w="4287"/>
      </w:tblGrid>
      <w:tr>
        <w:trPr>
          <w:trHeight w:val="2214" w:hRule="atLeast"/>
        </w:trPr>
        <w:tc>
          <w:tcPr>
            <w:tcW w:w="960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вездоч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Ю.А. Мосеев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.Ф. Хо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6:00Z</dcterms:created>
  <dc:creator>User</dc:creator>
  <dc:description/>
  <cp:keywords/>
  <dc:language>en-US</dc:language>
  <cp:lastModifiedBy>Машбюро</cp:lastModifiedBy>
  <cp:lastPrinted>2023-11-24T09:26:00Z</cp:lastPrinted>
  <dcterms:modified xsi:type="dcterms:W3CDTF">2023-11-24T06:50:00Z</dcterms:modified>
  <cp:revision>7</cp:revision>
  <dc:subject/>
  <dc:title>АДМИНИСТРАЦИЯ ПОДОСИНОВСКОГО РАЙОНА</dc:title>
</cp:coreProperties>
</file>