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Администрации Подосиновского района 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5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>
          <w:trHeight w:val="209" w:hRule="atLeast"/>
        </w:trPr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 от  01.12.2023 (протокол № 22)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очетной грамотой Администрации Подосиновского района Кировской  области за высокие спортивные результаты воспитанников на областных соревнова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уворову Юлию Владимировну, тренера – преподавателя муниципального казенного учреждения дополнительного образования спортивная школа пгт Подосиновец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премировать награжденную за счет ходатайству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Е.В. Терентьева</w:t>
      </w:r>
    </w:p>
    <w:tbl>
      <w:tblPr>
        <w:tblW w:w="1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110"/>
        <w:gridCol w:w="4287"/>
      </w:tblGrid>
      <w:tr>
        <w:trPr>
          <w:trHeight w:val="2214" w:hRule="atLeast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вездоч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Ю.А. Мосеев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Ф. Хо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1:00Z</dcterms:created>
  <dc:creator>User</dc:creator>
  <dc:description/>
  <cp:keywords/>
  <dc:language>en-US</dc:language>
  <cp:lastModifiedBy>Машбюро</cp:lastModifiedBy>
  <cp:lastPrinted>2023-12-01T10:25:00Z</cp:lastPrinted>
  <dcterms:modified xsi:type="dcterms:W3CDTF">2023-12-01T12:25:00Z</dcterms:modified>
  <cp:revision>5</cp:revision>
  <dc:subject/>
  <dc:title>АДМИНИСТРАЦИЯ ПОДОСИНОВСКОГО РАЙОНА</dc:title>
</cp:coreProperties>
</file>