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fldChar w:fldCharType="begin">
          <w:ffData>
            <w:name w:val="Par3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Текст1"/>
      <w:bookmarkStart w:id="1" w:name="Par37_Copy_1"/>
      <w:bookmarkEnd w:id="1"/>
      <w:r>
        <w:rPr>
          <w:b/>
        </w:rPr>
      </w:r>
      <w:r>
        <w:rPr>
          <w:b/>
        </w:rPr>
        <w:fldChar w:fldCharType="separate"/>
      </w:r>
      <w:r>
        <w:rPr>
          <w:b/>
        </w:rPr>
        <w:t>АДМИНИСТРАЦИЯ ПОДОСИНОВСКОГО РАЙОНА</w:t>
      </w:r>
      <w:r/>
      <w:r>
        <w:rPr>
          <w:b/>
        </w:rPr>
        <w:fldChar w:fldCharType="end"/>
      </w:r>
      <w:r>
        <w:rPr>
          <w:b/>
        </w:rPr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КИРОВСКОЙ ОБЛАСТИ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 предоставлении гражданам, имеющим трех и более детей, меры социальной поддержки взамен предоставления им земельного участка в собственность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Cs w:val="28"/>
        </w:rPr>
        <w:t>В соответствии с Законом Кировской области от 28.02.2022 № 44-ЗО «О внесении изменений в отдельные законы Кировской области», 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rPr/>
      </w:pPr>
      <w:r>
        <w:rPr>
          <w:szCs w:val="28"/>
        </w:rPr>
        <w:t>В отношении граждан, имеющих трех и более детей, и проживающих на территории сельских поселений Подосиновского района отделу по УМИ и ЗР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rPr/>
      </w:pPr>
      <w:r>
        <w:rPr>
          <w:szCs w:val="28"/>
        </w:rPr>
        <w:t xml:space="preserve">осуществлять учет заявлений граждан, имеющих трех и более детей, </w:t>
      </w:r>
      <w:r>
        <w:rPr>
          <w:szCs w:val="28"/>
          <w:lang w:eastAsia="ru-RU"/>
        </w:rPr>
        <w:t>о снятии с учета в связи с выбором меры социальной поддержки взамен предоставления земельного участка в собственность бесплатно (далее - мера социальной поддержки)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ередавать органу исполнительной власти Кировской области, уполномоченному на предоставление меры социальной поддержки, в электронной форме с использованием единой системы межведомственного информационного взаимодействия сведения, содержащиеся в Реестре граждан, имеющих право на получение единовременной денежной выплаты взамен предоставления земельного участка в собственность бесплатно, необходимые для предоставления меры социальной поддерж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rPr>
          <w:szCs w:val="28"/>
          <w:lang w:eastAsia="ru-RU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Подосиновского района по финансово-экономическим вопросам, начальника финансового управления Терентьеву Е.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rPr>
          <w:szCs w:val="28"/>
          <w:lang w:eastAsia="ru-RU"/>
        </w:rPr>
      </w:pPr>
      <w:r>
        <w:rPr>
          <w:spacing w:val="-1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0" w:after="0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одосиновского района    С.П. Синицы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6">
    <w:name w:val="Заголовок 6 Знак"/>
    <w:qFormat/>
    <w:rPr>
      <w:rFonts w:ascii="Cambria" w:hAnsi="Cambria" w:cs="Times New Roman"/>
      <w:color w:val="244061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4061"/>
    </w:rPr>
  </w:style>
  <w:style w:type="character" w:styleId="8">
    <w:name w:val="Заголовок 8 Знак"/>
    <w:qFormat/>
    <w:rPr>
      <w:rFonts w:ascii="Cambria" w:hAnsi="Cambria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62626"/>
      <w:sz w:val="21"/>
      <w:szCs w:val="21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Style10">
    <w:name w:val="Название Знак"/>
    <w:qFormat/>
    <w:rPr>
      <w:rFonts w:ascii="Cambria" w:hAnsi="Cambria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F81BD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PageNumber">
    <w:name w:val="Page Number"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0" w:after="0"/>
      <w:ind w:left="1789" w:hanging="360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before="0" w:after="0"/>
      <w:ind w:left="780" w:hanging="36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709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709"/>
      <w:jc w:val="center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9:00Z</dcterms:created>
  <dc:creator>Куклина Людмила Николаевна</dc:creator>
  <dc:description/>
  <cp:keywords/>
  <dc:language>en-US</dc:language>
  <cp:lastModifiedBy>Машбюро</cp:lastModifiedBy>
  <cp:lastPrinted>2022-03-31T08:58:00Z</cp:lastPrinted>
  <dcterms:modified xsi:type="dcterms:W3CDTF">2022-03-31T05:59:00Z</dcterms:modified>
  <cp:revision>5</cp:revision>
  <dc:subject/>
  <dc:title>АДМИНИСТРАЦИЯ ПОДОСИНОВСКОГО РАЙОНА</dc:title>
</cp:coreProperties>
</file>