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>
          <w:trHeight w:val="1702" w:hRule="atLeast"/>
        </w:trPr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bookmarkStart w:id="0" w:name="%252525252525252525252525252525252525252"/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bookmarkStart w:id="1" w:name="%252525252525252525252525252525252525252"/>
            <w:r>
              <w:rPr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</w:rPr>
              <w:instrText xml:space="preserve"> FILLIN "Òåêñò3"</w:instrText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sz w:val="32"/>
                <w:b/>
                <w:szCs w:val="32"/>
              </w:rPr>
              <w:t>РАСПОРЯЖЕНИЕ</w:t>
            </w:r>
            <w:r>
              <w:rPr>
                <w:sz w:val="32"/>
                <w:b/>
                <w:szCs w:val="32"/>
              </w:rPr>
              <w:fldChar w:fldCharType="end"/>
            </w:r>
            <w:bookmarkEnd w:id="1"/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открытого аукциона на право заключения договора аренды земельного участка 43:27:101101:385</w:t>
            </w:r>
          </w:p>
        </w:tc>
      </w:tr>
    </w:tbl>
    <w:p>
      <w:pPr>
        <w:pStyle w:val="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39.11. Земельного кодекса Российской Федерации, Уставом Подосиновского района Кировской области: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 с кадастровым номером 43:27:101101:385, расположенного по адресу: Российская Федерация, Кировская область, Подосиновский район, Яхреньгское сельское поселение, д. Ровдино, площадью 11166   кв. м. Вид р</w:t>
      </w:r>
      <w:r>
        <w:rPr>
          <w:vanish/>
          <w:sz w:val="28"/>
          <w:szCs w:val="28"/>
        </w:rPr>
        <w:t>словой Галине Ивановнея  д. 44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азрешенного использования – склад. Категория земель – земли населенных пунктов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укционную документацию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порядок ее работы утверждены распоряжением Администрации Подосиновского района Кировской области от 17.01.2013 № 34 (</w:t>
      </w:r>
      <w:r>
        <w:rPr>
          <w:color w:val="000000"/>
          <w:sz w:val="28"/>
          <w:szCs w:val="28"/>
        </w:rPr>
        <w:t>с изменениями, внесенными распоряжением Администрации Подосиновского района от 27.06.2013 № 550,</w:t>
      </w:r>
      <w:r>
        <w:rPr>
          <w:sz w:val="28"/>
          <w:szCs w:val="28"/>
        </w:rPr>
        <w:t xml:space="preserve"> от 27.09.2013 № 798, от 16.06.2014 № 392, от</w:t>
      </w:r>
      <w:r>
        <w:rPr/>
        <w:t xml:space="preserve"> </w:t>
      </w:r>
      <w:r>
        <w:rPr>
          <w:color w:val="000000"/>
          <w:sz w:val="28"/>
          <w:szCs w:val="28"/>
        </w:rPr>
        <w:t xml:space="preserve">02.07.2015 № 454,  от 09.07.2015 № 475, от 30.09.2015 № 630, от 09.11.2015 № 742, от 18.03.2016 № 116, от 13.01.2017 № 11, от 22.11.2018 № 509, от 17.01.2019 № 24, от 05.06.2019 № 327, от 07.07.2022 № 312)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4. Извещение о проведении открытого аукциона и документацию аукциона разместить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, на официальном сайте Администрации Подосиновского района </w:t>
      </w:r>
      <w:hyperlink r:id="rId3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>., на электронной площадке «Сбербанк-АСТ», размещенной на сайте </w:t>
      </w:r>
      <w:hyperlink r:id="rId4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 в сети Интернет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Д.В. Копос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podosadm-r43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1:00Z</dcterms:created>
  <dc:creator>User</dc:creator>
  <dc:description/>
  <cp:keywords/>
  <dc:language>en-US</dc:language>
  <cp:lastModifiedBy>Машбюро</cp:lastModifiedBy>
  <cp:lastPrinted>2023-12-07T13:55:00Z</cp:lastPrinted>
  <dcterms:modified xsi:type="dcterms:W3CDTF">2023-12-07T10:56:00Z</dcterms:modified>
  <cp:revision>5</cp:revision>
  <dc:subject/>
  <dc:title>ГЛАВА АДМИНИСТРАЦИИ ОРИЧЕВСКОГО РАЙОНА КИРОВСКОЙ ОБЛАСТИ</dc:title>
</cp:coreProperties>
</file>