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ветственных лиц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несение информации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у «Нацпроекты» программного комплекса «Свод-Смарт» в 2024 году</w:t>
      </w:r>
    </w:p>
    <w:p>
      <w:pPr>
        <w:pStyle w:val="Normal"/>
        <w:autoSpaceDE w:val="false"/>
        <w:spacing w:lineRule="auto" w:line="360"/>
        <w:ind w:right="-143"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Утвердить список ответственных лиц за внесение информации в форму «Нацпроекты» программного комплекса «Свод-Смарт» в 2024 году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 обеспечить качественное и своевременное внесение информации в форму «Нацпроекты» программного комплекса «Свод-Смарт»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Подосиновского района от 03.03.2023 № 99 «Об утверждении ответственных лиц за внесение информации в форму «Нацпроекты» программного комплекса «Свод-Смарт» в 2023 году»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Д.В. Копосов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504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от 15.02.2024 №  68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за внесение информации в форму «Нацпроекты» программного комплекса «Свод-Смарт» в 2024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3"/>
        <w:gridCol w:w="3235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ционального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внесение информации в форму «Нацпроекты» программного компле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д-Сма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качественно нового уровня развития инфраструктуры культуры Кировской области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ультурная сред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хрова Н.А., руководитель, главный бухгалтер МКУ «Централизованная бухгалтерия Администрации Подоси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Создание современных школ в Кир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овременная шко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, руководитель –главный бухгалтер МКУ «Централизованная бухгалтерия учреждений образования Подоси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е воспитание граждан Кировской области» (Патриотическое воспит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, руководитель –главный бухгалтер МКУ «Централизованная бухгалтерия учреждений образования Подоси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______________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01:00Z</dcterms:created>
  <dc:creator>Yr@</dc:creator>
  <dc:description/>
  <cp:keywords/>
  <dc:language>en-US</dc:language>
  <cp:lastModifiedBy>КолесниковаНВ</cp:lastModifiedBy>
  <cp:lastPrinted>2024-02-15T13:31:00Z</cp:lastPrinted>
  <dcterms:modified xsi:type="dcterms:W3CDTF">2024-02-15T10:33:00Z</dcterms:modified>
  <cp:revision>8</cp:revision>
  <dc:subject/>
  <dc:title>АДМИНИСТРАЦИЯ ПОДОСИНОВСКОГО РАЙОНА</dc:title>
</cp:coreProperties>
</file>