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в электронной форме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7.09.2024 № 42/156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5 год и на плановый период 2026 и 2027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31.01.2025 № 47/181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о минимально допустимой цен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даже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торгах, согласно приложению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и утвердить ее состав согласно приложению 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, на электронной площадке «Сбербанк-АСТ», размещенной на официальном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        Д.В. Копосов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.02.2025 </w:t>
      </w:r>
      <w:r>
        <w:rPr>
          <w:bCs/>
          <w:sz w:val="28"/>
          <w:szCs w:val="28"/>
        </w:rPr>
        <w:t>№  69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на продажу по минимально допустимой цен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7654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Железобетонные плиты перекр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 Кировская обла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71 года выпуска, количество 7 штук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680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rFonts w:eastAsia="Calibri;Century Gothic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УТВЕРЖДЁН</w:t>
      </w:r>
    </w:p>
    <w:p>
      <w:pPr>
        <w:pStyle w:val="Normal"/>
        <w:rPr>
          <w:rFonts w:eastAsia="Calibri;Century Gothic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Администр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Подосиновского района</w:t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от  11.02.2025  </w:t>
      </w:r>
      <w:r>
        <w:rPr>
          <w:rFonts w:eastAsia="Calibri;Century Gothic"/>
          <w:bCs/>
          <w:sz w:val="24"/>
          <w:szCs w:val="24"/>
          <w:lang w:eastAsia="en-US"/>
        </w:rPr>
        <w:t>№  69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находящегося в казне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Подосиновский муниципальный район Кир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0" w:hanging="56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гт Подосиновец                                                                           «__» ___________ 20___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970" w:hanging="59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, в лице _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 действующего на основании ___________________________, именуемый (ая,ое) в дальнейшем «Покупатель», с другой стороны, вместе именуемые «Стороны», на основании протокола 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</w:t>
      </w:r>
      <w:r>
        <w:rPr>
          <w:bCs/>
          <w:color w:val="FF0000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от «___»_________ 20__ года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rPr/>
      </w:pPr>
      <w:r>
        <w:rPr>
          <w:sz w:val="24"/>
          <w:szCs w:val="24"/>
        </w:rPr>
        <w:t>1.1. Продавец продает, а Покупатель приобретает в собственность муниципальное имущество (далее – имущество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отчуждаемое по настоящему договору, принадлежит Продавцу на праве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до заключения настоящего договора имущество не продано, не является предметом залога, в споре и под арестом (запрещением) не состои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______________________________________________________________________________________________________________________________________________________________, о че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становленная по итогам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цена договора составляет _____ (_________) рублей, в том числе НДС____ (_______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сумме ______ (_________) рублей, внесенный Покупателем на расчетный счет Организатора продажи имущества, засчитывается в счет оплаты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тавшаяся часть цены договора, подлежащая к оплате, уплачивается Покупателем единовременным платежом. Сумма, подлежащая к оплате, составляет _________ (______) рублей, в том числе НДС____ (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купатель оплачивает сумму _________ (______) рублей в течение 10 (десяти) 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дписания настоящего договора путем перечисления денежных средств на счет Продавца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УФК по Кировской области (Администрация Подосиновского района), ИНН 4326000797, КПП 432601001, ОКТМО 33632151, </w:t>
      </w:r>
      <w:r>
        <w:rPr>
          <w:sz w:val="24"/>
          <w:szCs w:val="24"/>
          <w:lang w:eastAsia="ar-SA"/>
        </w:rPr>
        <w:t>Отделение  Киров Банка России//УФК по Кировской области г. Киров//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БИК 013304182</w:t>
      </w:r>
      <w:r>
        <w:rPr>
          <w:sz w:val="24"/>
          <w:szCs w:val="24"/>
        </w:rPr>
        <w:t xml:space="preserve">, расчетный счет </w:t>
      </w:r>
      <w:r>
        <w:rPr>
          <w:rFonts w:eastAsia="Calibri;Century Gothic"/>
          <w:sz w:val="24"/>
          <w:szCs w:val="24"/>
          <w:lang w:eastAsia="en-US"/>
        </w:rPr>
        <w:t>03100643000000014000</w:t>
      </w:r>
      <w:r>
        <w:rPr>
          <w:sz w:val="24"/>
          <w:szCs w:val="24"/>
        </w:rPr>
        <w:t>, л/с 04403014990, КБК 936 114 02053 05 0000 410 (продажа имущества), УИН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, а если Покупателем является физическое лицо – Продавец, уплачивает НДС в сумме ____ (_______) рублей в соответствии с Налоговым кодексом Российской Федерации путем перечисления денежных средств на расчетный счет отделения федерального казначейства по месту налогового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атой полного и надлежащего исполнения Покупателем своих обязательств по оплате цены имущества считается дата поступления всей денежной суммы, указанной в абзаце 1 п. 2.4 настоящего договора, на расчетный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латеж за Покупателя осуществлен третьим лицом, обязательства по оплате цены имущества считаются выполненными только при условии указания в платежном документе наименования (Ф.И.О.) Покупателя и реквизитов договора купли – 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оплате имущества Покупатель обязан в течение 2 (двух) дней со дня банковского перевода денежных средств представить Продавцу или направить по факсимильной связи копию платежного документа с отметкой банка об исполнен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Передать Покупателю в его собственность без каких-либо изъятий имущество, указанное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>.1. настоящего договора, по акту приема-передачи в течение 10 (десяти) рабочих дней с момента подтверждения Покупателем исполнения обязанности по оплате приобретаемого имущества в месте нахождения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имущества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Оплатить приобретаемое имущество в полном объеме путем безналичного перечисления денежных средств в </w:t>
      </w:r>
      <w:r>
        <w:rPr>
          <w:bCs/>
          <w:sz w:val="24"/>
          <w:szCs w:val="24"/>
        </w:rPr>
        <w:t>размере и в сроки, определенные пунктами 2.3 и 2.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нять имущество, указанно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>.1 настоящего договора, по акту приема-передачи, а так же принадлежности и документацию на имущество в течение 10 (десяти) рабочих дней с момента оплаты приобретаемого имущества в месте нахождения имуществ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муниципальное имущество возникает у Покупателя после подписания настоящего договора, полной оплаты приобретаемого муниципального имущества и подписания акта приема-передач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ремя содержания имущества и риск его случайной гибели и повреждения переходят к Покупателю с момента подписания акта приема-передачи имущества. С указанного момента Покупатель несет бремя ответственности за сохранность и целостность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является основанием для начала начисления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в течение 3 (трех) дней с момента истечения допустимой просрочки направляет Покупателю письменное уведомление. Задаток и уплаченная ранее сумма по договору Покупателю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, возникающие в ходе исполнения договора, Стороны стараются разрешить путем переговоров. Предсудебный претензионный порядок обязателен. Все претензии направляются в письменном виде, срок для рассмотрения претензии составляет 10 (десять)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судебного разбирательства споры, возникающие между сторонами в ходе исполнения настоящего договора, рассматриваются в суде по месту нахождения объек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4. Настоящий договор составлен в двух экземплярах: по одному экземпляру – для каждой из сторон.  Акт приема-передачи имущества по настоящему договору является его неотъемлемой частью.</w:t>
      </w:r>
    </w:p>
    <w:p>
      <w:pPr>
        <w:pStyle w:val="Normal"/>
        <w:spacing w:before="280" w:after="280"/>
        <w:jc w:val="center"/>
        <w:rPr/>
      </w:pPr>
      <w:r>
        <w:rPr/>
        <w:t>7. Адреса и банковские реквизиты сторон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д. 7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очтовый адрес: 613930, Кировская область, пгт Подосиновец, ул. Советская, д.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83351) 2-23-28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3351) 2-18-3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4403014990 УФК по Кировской области (Администрация Подосиновского района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03100643000000014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ение  Киров Банка России//УФК по Кировской области г. Киров/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БИК 01330418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рид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, выдано 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выдачи 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.: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лиалов и представительств (дополнительн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 ___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зическое лицо)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___________ свидетельство о государственной регистрации: № _____________, выдано _________________, дата выдачи _________________, па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, выдан __________________________________, дата ________________________, дата и место рождения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 /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 /_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11.02.2025 </w:t>
      </w:r>
      <w:r>
        <w:rPr>
          <w:sz w:val="24"/>
          <w:szCs w:val="24"/>
        </w:rPr>
        <w:t>№ 6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 договору 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находящегося в казн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досиновский муниципальный район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т _______________ № 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180" w:right="-2" w:hanging="0"/>
        <w:rPr>
          <w:sz w:val="24"/>
          <w:szCs w:val="24"/>
        </w:rPr>
      </w:pPr>
      <w:r>
        <w:rPr>
          <w:sz w:val="24"/>
          <w:szCs w:val="24"/>
        </w:rPr>
        <w:t>пгт Подосиновец                                                                                                 «___»________________20____ года</w:t>
      </w:r>
    </w:p>
    <w:p>
      <w:pPr>
        <w:pStyle w:val="Normal"/>
        <w:ind w:left="180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 в лице _________________________________ 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______ действующего на основании ___________________________, именуемый (ая,ое) в дальнейшем «Покупатель», с другой стороны, составили настоящий акт приема – передачи имущества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муниципального имущества, находящегося в казне муниципального образования Подосиновский муниципальный район Кировской области от «___» ______________ 20___года Продавец передал, а Покупатель принял муниципальное  имущество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Имущество передано в состоянии, пригодном для его использова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купатель ознакомился с состоянием и местонахождением имущества в натуре, каких-либо претензий к Продавцу не имеет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приема-передачи имущества составлен в двух экземплярах, имеющих равную юридическую силу, который является неотъемлемой часть договора купли-продажи муниципального имущества от «___» ___________ 20_____ года. </w:t>
      </w:r>
    </w:p>
    <w:p>
      <w:pPr>
        <w:pStyle w:val="Normal"/>
        <w:ind w:left="180" w:righ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от  11.02.2025 </w:t>
      </w:r>
      <w:r>
        <w:rPr>
          <w:sz w:val="24"/>
          <w:szCs w:val="24"/>
          <w:lang w:eastAsia="en-US"/>
        </w:rPr>
        <w:t>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ФОРМА ЗАЯВК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АСТИ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РГАХ</w:t>
      </w:r>
    </w:p>
    <w:p>
      <w:pPr>
        <w:pStyle w:val="Normal"/>
        <w:widowControl w:val="false"/>
        <w:autoSpaceDE w:val="false"/>
        <w:spacing w:lineRule="exact" w:line="266"/>
        <w:ind w:left="2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о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 индивидуальный предприним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ействующего на основании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квизиты документов,</w:t>
            </w:r>
            <w:r>
              <w:rPr>
                <w:rFonts w:eastAsia="Calibri;Century Gothic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  <w:t>удостоверяющих</w:t>
            </w:r>
            <w:r>
              <w:rPr>
                <w:rFonts w:eastAsia="Calibri;Century Gothic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лич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17" w:right="393" w:hanging="0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;Century Gothic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о</w:t>
            </w:r>
            <w:r>
              <w:rPr>
                <w:rFonts w:eastAsia="Calibri;Century Gothic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месте</w:t>
            </w:r>
            <w:r>
              <w:rPr>
                <w:rFonts w:eastAsia="Calibri;Century Gothic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;Century Gothic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и</w:t>
            </w:r>
            <w:r>
              <w:rPr>
                <w:rFonts w:eastAsia="Calibri;Century Gothic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месте</w:t>
            </w:r>
            <w:r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рег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РГНИ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– юридическое лиц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b/>
          <w:sz w:val="24"/>
          <w:szCs w:val="24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квизиты документов,</w:t>
            </w:r>
            <w:r>
              <w:rPr>
                <w:rFonts w:eastAsia="Calibri;Century Gothic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  <w:t>удостоверяющих</w:t>
            </w:r>
            <w:r>
              <w:rPr>
                <w:rFonts w:eastAsia="Calibri;Century Gothic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личность, в том числе доверенн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17" w:right="393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Адрес местонахождения (почтовый адрес для корреспонденци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РГ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Банковские реквизит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b/>
          <w:sz w:val="24"/>
          <w:szCs w:val="24"/>
          <w:lang w:eastAsia="en-US"/>
        </w:rPr>
        <w:t>принял решение об участии в продаже муниципального имущества по минимально допустимой цене в электронной форме и обязуется обеспечить поступлени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адатка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змере</w:t>
      </w:r>
      <w:r>
        <w:rPr>
          <w:b/>
          <w:sz w:val="24"/>
          <w:szCs w:val="24"/>
          <w:u w:val="single"/>
          <w:lang w:eastAsia="en-US"/>
        </w:rPr>
        <w:tab/>
      </w:r>
      <w:r>
        <w:rPr>
          <w:b/>
          <w:sz w:val="24"/>
          <w:szCs w:val="24"/>
          <w:lang w:eastAsia="en-US"/>
        </w:rPr>
        <w:t>(сумма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писью)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рядке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овленны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нформационном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общении на</w:t>
      </w:r>
      <w:r>
        <w:rPr>
          <w:b/>
          <w:spacing w:val="-4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казанное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уществ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соответствии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ом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ератор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электрон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207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ать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  <w:r>
        <w:rPr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ем продажи по минимально допустимой цен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ить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цом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 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и 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оговор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Зада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читыв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лат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аем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а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ктическо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ист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ункт 1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з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, что 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ть Зая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 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 д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ени окончания приема/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 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е по минимально допустимой це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Ответствен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у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ежн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е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датка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лежа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ьным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тавляем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у по минимально допустимой цене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а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нахожд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едом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е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 за ущерб, который может быть причинен Претенденту отменой продажи по минимально допустимой цене в электронной форме, внесением изменени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 сообщение, а также приостановлением процедуры проведения продажи по минимально допустимой цене в электронной форме. При этом Претендент считается уведомленным 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не продажи по минимально допустимой цене в электронной форме, внесении изменений в Информационное сообщение с даты публикации информации об отм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 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 xml:space="preserve">www.torgi.gov.ru </w:t>
        </w:r>
      </w:hyperlink>
      <w:r>
        <w:rPr>
          <w:sz w:val="24"/>
          <w:szCs w:val="24"/>
          <w:lang w:eastAsia="en-US"/>
        </w:rPr>
        <w:t>и 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9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еренност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sz w:val="24"/>
          <w:szCs w:val="24"/>
          <w:lang w:eastAsia="en-US"/>
        </w:rPr>
        <w:t>Ознакомле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ккредитации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81" w:after="0"/>
        <w:ind w:left="0" w:hanging="0"/>
        <w:jc w:val="both"/>
        <w:rPr/>
      </w:pPr>
      <w:r>
        <w:rPr>
          <w:sz w:val="24"/>
          <w:szCs w:val="24"/>
          <w:lang w:eastAsia="en-US"/>
        </w:rPr>
        <w:t>Услов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ому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у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и по минимально допустимой цене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ми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а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е по минимально допустимой цен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цеп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38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ва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у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е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хс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е по минимально допустимой цен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о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имается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: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бор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тизация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коп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ран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нов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е)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зличи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чтож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).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иса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указанны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и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у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тьим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.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ет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сроч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но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м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 права и обязанност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ы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1.02.2025 </w:t>
      </w:r>
      <w:r>
        <w:rPr>
          <w:bCs/>
          <w:sz w:val="28"/>
          <w:szCs w:val="28"/>
        </w:rPr>
        <w:t>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pacing w:val="-5"/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284"/>
      </w:pPr>
      <w:rPr>
        <w:sz w:val="24"/>
        <w:spacing w:val="-5"/>
        <w:szCs w:val="24"/>
        <w:w w:val="101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3" w:hanging="140"/>
      </w:pPr>
      <w:rPr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5"/>
      <w:w w:val="101"/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-5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CMB;n=15753;fld=134;dst=100648" TargetMode="External"/><Relationship Id="rId6" Type="http://schemas.openxmlformats.org/officeDocument/2006/relationships/hyperlink" Target="consultantplus://offline/main?base=CMB;n=15753;fld=134;dst=100648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2:00Z</dcterms:created>
  <dc:creator>Buro</dc:creator>
  <dc:description/>
  <cp:keywords/>
  <dc:language>en-US</dc:language>
  <cp:lastModifiedBy>КолесниковаНВ</cp:lastModifiedBy>
  <cp:lastPrinted>2025-02-12T14:52:00Z</cp:lastPrinted>
  <dcterms:modified xsi:type="dcterms:W3CDTF">2025-02-12T12:15:00Z</dcterms:modified>
  <cp:revision>9</cp:revision>
  <dc:subject/>
  <dc:title>АДМИНИСТРАЦИЯ ПОДОСИНОВСКОГО РАЙОНА</dc:title>
</cp:coreProperties>
</file>