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Благодарственным письмом  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02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Благодарственным  письмом Администрации Подосиновского района Кировской области от 26.12.2023 (протокол № 25) наградить Благодарственным письмом Администрации Подосиновского района Кировской  обла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усанова Сергея Рафаиловича, индивидуального предпринимателя  - за высокий профессионализм, ответственность и оказание содействия органам местного самоуправления в решении вопросов благоустрой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аспоряжение разместить на официальном сайте  Администрации Подосиновского района Кировской области.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синовского района         Д.В. Копосов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47:00Z</dcterms:created>
  <dc:creator>User</dc:creator>
  <dc:description/>
  <cp:keywords/>
  <dc:language>en-US</dc:language>
  <cp:lastModifiedBy>КолесниковаНВ</cp:lastModifiedBy>
  <cp:lastPrinted>2023-12-27T08:56:00Z</cp:lastPrinted>
  <dcterms:modified xsi:type="dcterms:W3CDTF">2023-12-27T05:58:00Z</dcterms:modified>
  <cp:revision>5</cp:revision>
  <dc:subject/>
  <dc:title>АДМИНИСТРАЦИЯ ПОДОСИНОВСКОГО РАЙОНА</dc:title>
</cp:coreProperties>
</file>