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04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Администрации Подосиновского райо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Style18"/>
        <w:widowControl w:val="false"/>
        <w:spacing w:lineRule="atLeast" w:line="360"/>
        <w:ind w:left="0" w:firstLine="709"/>
        <w:jc w:val="both"/>
        <w:rPr/>
      </w:pPr>
      <w:r>
        <w:rPr>
          <w:sz w:val="28"/>
        </w:rPr>
        <w:t>В соответствии с Федеральным законом от 25.12.2008 № 273-ФЗ</w:t>
        <w:br/>
        <w:t xml:space="preserve">«О противодействии коррупции», в целях предупреждения коррупционных правонарушений в </w:t>
      </w:r>
      <w:r>
        <w:rPr>
          <w:sz w:val="28"/>
          <w:szCs w:val="28"/>
        </w:rPr>
        <w:t>муниципальных</w:t>
      </w:r>
      <w:r>
        <w:rPr>
          <w:sz w:val="28"/>
        </w:rPr>
        <w:t xml:space="preserve"> учреждениях, а также повышения эффективности принимаемых мер по предотвращению и урегулированию конфликта интересов Администрация Подосиновского района ПОСТАНОВЛЯЕТ:</w:t>
      </w:r>
    </w:p>
    <w:p>
      <w:pPr>
        <w:pStyle w:val="Style18"/>
        <w:widowControl w:val="false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 xml:space="preserve">1. Создать комиссию Администрации Подосиновского района </w:t>
      </w:r>
      <w:r>
        <w:rPr>
          <w:sz w:val="28"/>
          <w:szCs w:val="28"/>
        </w:rPr>
        <w:t xml:space="preserve">по соблюдению требований к служебному поведению руководителей муниципальных учреждений и урегулированию конфликта интересов </w:t>
      </w:r>
      <w:r>
        <w:rPr>
          <w:sz w:val="28"/>
        </w:rPr>
        <w:t>и утвердить ее состав согласно приложению № 1.</w:t>
      </w:r>
    </w:p>
    <w:p>
      <w:pPr>
        <w:pStyle w:val="Style18"/>
        <w:widowControl w:val="false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 xml:space="preserve">2. Утвердить Положение о Комиссии Администрации Подосиновского района </w:t>
      </w:r>
      <w:r>
        <w:rPr>
          <w:sz w:val="28"/>
          <w:szCs w:val="28"/>
        </w:rPr>
        <w:t xml:space="preserve">по соблюдению требований к служебному поведению руководителей муниципальных учреждений и урегулированию конфликта интересов </w:t>
      </w:r>
      <w:r>
        <w:rPr>
          <w:sz w:val="28"/>
        </w:rPr>
        <w:t>согласно приложению № 2.</w:t>
      </w:r>
    </w:p>
    <w:p>
      <w:pPr>
        <w:pStyle w:val="Normal"/>
        <w:widowControl w:val="false"/>
        <w:spacing w:lineRule="atLeast" w:line="360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3. Признать утратившим силу постановление </w:t>
      </w:r>
      <w:r>
        <w:rPr>
          <w:sz w:val="28"/>
        </w:rPr>
        <w:t>Администрации Подосиновского района от 26.02.2021 № 32 «</w:t>
      </w:r>
      <w:r>
        <w:rPr>
          <w:sz w:val="28"/>
          <w:szCs w:val="28"/>
        </w:rPr>
        <w:t>Об утверждении Положения</w:t>
      </w:r>
      <w:r>
        <w:rPr>
          <w:bCs/>
          <w:sz w:val="28"/>
          <w:szCs w:val="28"/>
        </w:rPr>
        <w:t xml:space="preserve"> о порядке рассмотрения уведомлений руководителей подведомственных Администрации Подосиновского района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 и Положения</w:t>
      </w:r>
      <w:r>
        <w:rPr>
          <w:sz w:val="28"/>
          <w:szCs w:val="28"/>
        </w:rPr>
        <w:t xml:space="preserve"> о Комиссии по рассмотрению уведомлений руководителей подведомственных Администрации Подосиновского района учреждений (организаций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, заведующего отделом по социальным вопросам и профилактике правонарушений Русинова Л.П.</w:t>
      </w:r>
    </w:p>
    <w:p>
      <w:pPr>
        <w:pStyle w:val="ConsPlusNormal"/>
        <w:tabs>
          <w:tab w:val="clear" w:pos="708"/>
          <w:tab w:val="left" w:pos="1064" w:leader="none"/>
        </w:tabs>
        <w:spacing w:lineRule="atLeast" w:line="360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PlusNormal"/>
        <w:spacing w:before="22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района                  </w:t>
        <w:tab/>
        <w:t>Е.В. Терентьева</w:t>
      </w:r>
    </w:p>
    <w:p>
      <w:pPr>
        <w:pStyle w:val="Normal"/>
        <w:spacing w:lineRule="auto" w:line="276" w:before="0" w:after="200"/>
        <w:ind w:firstLine="4962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ind w:firstLine="4962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center" w:pos="7155" w:leader="none"/>
        </w:tabs>
        <w:spacing w:lineRule="auto" w:line="360"/>
        <w:ind w:left="4248" w:firstLine="714"/>
        <w:jc w:val="both"/>
        <w:rPr/>
      </w:pPr>
      <w:r>
        <w:rPr/>
        <w:t>УТВЕРЖДЕН</w:t>
        <w:tab/>
      </w:r>
    </w:p>
    <w:p>
      <w:pPr>
        <w:pStyle w:val="Normal"/>
        <w:snapToGrid w:val="false"/>
        <w:ind w:left="4956" w:hanging="0"/>
        <w:rPr/>
      </w:pPr>
      <w:r>
        <w:rPr/>
        <w:t xml:space="preserve">постановлением Администрации </w:t>
      </w:r>
    </w:p>
    <w:p>
      <w:pPr>
        <w:pStyle w:val="Normal"/>
        <w:ind w:firstLine="4962"/>
        <w:rPr/>
      </w:pPr>
      <w:r>
        <w:rPr/>
        <w:t>Подосиновского района</w:t>
      </w:r>
    </w:p>
    <w:p>
      <w:pPr>
        <w:pStyle w:val="Normal"/>
        <w:ind w:firstLine="4962"/>
        <w:rPr/>
      </w:pPr>
      <w:r>
        <w:rPr/>
        <w:t>от 14.04.2025 №  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миссии Администрации Подосиновского район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РУСИНОВ</w:t>
            </w:r>
          </w:p>
          <w:p>
            <w:pPr>
              <w:pStyle w:val="Normal"/>
              <w:rPr/>
            </w:pPr>
            <w:r>
              <w:rPr/>
              <w:t>Леонид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района, заведующий отделом по социальным вопросам и профилактике правонарушений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</w:t>
            </w:r>
          </w:p>
          <w:p>
            <w:pPr>
              <w:pStyle w:val="3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иколай Федорович  </w:t>
            </w:r>
          </w:p>
        </w:tc>
        <w:tc>
          <w:tcPr>
            <w:tcW w:w="6399" w:type="dxa"/>
            <w:tcBorders/>
          </w:tcPr>
          <w:p>
            <w:pPr>
              <w:pStyle w:val="3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правляющий делами Администрации района, заместитель председателя комиссии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ЗВЕЗДОЧЕТОВА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главный специалист по кадровой работе управления делами Администрации района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КОЛЕСНИКОВ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заведующий организационно-правовым отделом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ОГАРКОВА</w:t>
            </w:r>
          </w:p>
          <w:p>
            <w:pPr>
              <w:pStyle w:val="Normal"/>
              <w:rPr/>
            </w:pPr>
            <w:r>
              <w:rPr/>
              <w:t>Валент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заведующая МКДОУ детский сад «Подснежник» (по согласованию)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РЯБК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редседатель Подосиновского районного совета ветеранов войны и труда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4962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center" w:pos="7155" w:leader="none"/>
        </w:tabs>
        <w:spacing w:lineRule="auto" w:line="360"/>
        <w:ind w:left="4248" w:firstLine="714"/>
        <w:rPr/>
      </w:pPr>
      <w:r>
        <w:rPr/>
        <w:t>УТВЕРЖДЕНО</w:t>
      </w:r>
    </w:p>
    <w:p>
      <w:pPr>
        <w:pStyle w:val="Normal"/>
        <w:snapToGrid w:val="false"/>
        <w:ind w:left="4956" w:hanging="0"/>
        <w:rPr/>
      </w:pPr>
      <w:r>
        <w:rPr/>
        <w:t>постановлением Администрации</w:t>
      </w:r>
    </w:p>
    <w:p>
      <w:pPr>
        <w:pStyle w:val="Normal"/>
        <w:ind w:firstLine="4962"/>
        <w:rPr/>
      </w:pPr>
      <w:r>
        <w:rPr/>
        <w:t>Подосиновского района</w:t>
      </w:r>
    </w:p>
    <w:p>
      <w:pPr>
        <w:pStyle w:val="Normal"/>
        <w:ind w:firstLine="4962"/>
        <w:rPr/>
      </w:pPr>
      <w:r>
        <w:rPr/>
        <w:t>от 14.04.2025 №  82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Администрации Подос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Положением о комиссии Администрации Подосиновского района </w:t>
      </w:r>
      <w:r>
        <w:rPr>
          <w:sz w:val="28"/>
          <w:szCs w:val="28"/>
        </w:rPr>
        <w:t>по соблюдению требований к служебному поведению руководителей муниципальных учреждений и урегулированию конфликта интересов</w:t>
      </w:r>
      <w:r>
        <w:rPr>
          <w:sz w:val="28"/>
          <w:szCs w:val="28"/>
          <w:lang w:eastAsia="en-US"/>
        </w:rPr>
        <w:t xml:space="preserve"> (далее – Положение) определяется порядок формирования и деятельности комиссии Администрации Подосиновского района </w:t>
      </w:r>
      <w:r>
        <w:rPr>
          <w:sz w:val="28"/>
          <w:szCs w:val="28"/>
        </w:rPr>
        <w:t>по соблюдению требований к служебному поведению руководителей муниципальных учреждений и урегулированию конфликта интересов</w:t>
      </w:r>
      <w:r>
        <w:rPr>
          <w:sz w:val="28"/>
          <w:szCs w:val="28"/>
          <w:lang w:eastAsia="en-US"/>
        </w:rPr>
        <w:t xml:space="preserve"> (далее – Комиссия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сновной задачей Комиссии является содействие</w:t>
      </w:r>
      <w:r>
        <w:rPr>
          <w:sz w:val="28"/>
          <w:szCs w:val="28"/>
          <w:lang w:eastAsia="en-US"/>
        </w:rPr>
        <w:t xml:space="preserve"> Администрации Подосиновского района Кировской области</w:t>
      </w:r>
      <w:r>
        <w:rPr>
          <w:sz w:val="28"/>
          <w:szCs w:val="28"/>
        </w:rPr>
        <w:t xml:space="preserve"> (далее – орган местного самоуправления):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В обеспечении соблюдения руководителями муниципальных учреждений,</w:t>
      </w:r>
      <w:r>
        <w:rPr>
          <w:rFonts w:eastAsia="Calibri;Century Gothic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ведомственных органу местного самоуправления</w:t>
      </w:r>
      <w:r>
        <w:rPr>
          <w:rFonts w:eastAsia="Calibri;Century Gothic"/>
          <w:sz w:val="28"/>
          <w:szCs w:val="28"/>
          <w:lang w:eastAsia="en-US"/>
        </w:rPr>
        <w:t xml:space="preserve">, осуществляющему функции и полномочия учредителя соответствующих муниципальных учреждений </w:t>
      </w:r>
      <w:r>
        <w:rPr>
          <w:sz w:val="28"/>
          <w:szCs w:val="28"/>
        </w:rPr>
        <w:t>(далее – руководители учреждений),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В осуществлении в органе местного самоуправления мер по предупреждению коррупции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;Century Gothic"/>
          <w:sz w:val="28"/>
          <w:szCs w:val="28"/>
          <w:lang w:eastAsia="en-US"/>
        </w:rPr>
        <w:t xml:space="preserve">Комиссия рассматривает вопросы, связанные </w:t>
      </w:r>
      <w:r>
        <w:rPr>
          <w:sz w:val="28"/>
          <w:szCs w:val="28"/>
        </w:rPr>
        <w:t>с соблюдением требований к служебному поведению и (или) требований об урегулировании конфликта интересов в отношении руководителей учреждений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5. Комиссия создается постановлением органа местного самоуправления. Состав Комиссии определяется руководителем органа местного самоуправления (лицом, исполняющим его обязанност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6. В состав Комиссии входят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6.1. Заместитель главы Администрации района, заведующий отделом по социальным вопросам и профилактике правонарушений (председатель Комиссии)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Главный специалист по кадровой работе управления делами Администрации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екретарь Комиссии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6.3. Муниципальные служащие, определяемые руководителем органа местного самоуправления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Члены Комиссии, не замещающие должности муниципальной службы в органе местного самоуправления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Руководитель органа местного самоуправления может принять решение о включении в состав Комиссии (по согласованию):</w:t>
      </w:r>
    </w:p>
    <w:p>
      <w:pPr>
        <w:pStyle w:val="Style19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едставителя Общественного совета при органе местного самоуправления (далее – Общественный совет).</w:t>
      </w:r>
    </w:p>
    <w:p>
      <w:pPr>
        <w:pStyle w:val="Style19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едставителя Совета ветеранов работников органа местного самоуправления (далее – Совет ветеранов).</w:t>
      </w:r>
    </w:p>
    <w:p>
      <w:pPr>
        <w:pStyle w:val="Style19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3. Представителя профсоюзной организации работников соответствующей сферы профессиональной деятельности (далее – Профсоюзная организац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Лица, указанные в пункте 7 настоящего Положения, включаются в состав Комиссии по согласованию с Общественным советом, с Советом ветеранов, Профсоюзной организацией на основании запроса руководителя органа местного самоуправления. Согласование осуществляется в 10-дневный срок со дня получения запрос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1. Руководитель или представитель структурного подразделения органа местного самоуправления (отраслевого органа), курирующего направления деятельности муниципального учреждения, в отношении руководителя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2. Другие специалисты, представители заинтересованных органов (организаций), которые могут дать пояснения по вопросам, рассматриваемым Комиссией (по согласованию); представитель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, на основании ходатайства руководителя учреждения, в отношении которого Комиссией рассматривается этот вопрос, или любого члена Комиссии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ие заседаний Комиссии с участием только членов Комиссии, замещающих должности муниципальной службы в органе местного самоуправления, не допускается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1. Поступление </w:t>
      </w:r>
      <w:r>
        <w:rPr>
          <w:sz w:val="28"/>
          <w:szCs w:val="28"/>
          <w:lang w:eastAsia="en-US"/>
        </w:rPr>
        <w:t xml:space="preserve">в управление делами Администрации района </w:t>
      </w:r>
      <w:r>
        <w:rPr>
          <w:sz w:val="28"/>
          <w:szCs w:val="28"/>
        </w:rPr>
        <w:t>(далее – подразделение кадровой службы) в порядке, установленном органом местного самоуправл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1. Уведомления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1.2. Заявления руководителя учреждения о невозможности по объективным причинам представить сведения </w:t>
      </w:r>
      <w:r>
        <w:rPr>
          <w:sz w:val="28"/>
          <w:szCs w:val="28"/>
          <w:lang w:eastAsia="en-US"/>
        </w:rPr>
        <w:t>о доходах, об имуществе и обязательствах имущественного характера своих супруга (супруги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Поступление уведомления руководителя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4.3. Поступление представления руководителя органа местного самоуправления или любого члена Комиссии, касающегося обеспечения соблюдения руководителем учреждения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9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ведомления, указанные в подпунктах 14.1.1 и 14.2 пункта 14 настоящего Положения, рассматриваются подразделением кадровой службы, которое осуществляет подготовку мотивированных заключений по результатам рассмотрения таких уведом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7. При подготовке мотивированных заключений по результатам рассмотрения уведомлений, указанных в </w:t>
      </w:r>
      <w:r>
        <w:rPr>
          <w:sz w:val="28"/>
          <w:szCs w:val="28"/>
        </w:rPr>
        <w:t>подпунктах 14.1.1 и 14.2 пункта 14 настоящего Положения</w:t>
      </w:r>
      <w:r>
        <w:rPr>
          <w:sz w:val="28"/>
          <w:szCs w:val="28"/>
          <w:lang w:eastAsia="en-US"/>
        </w:rPr>
        <w:t xml:space="preserve">, должностные лица подразделения кадровой службы имеют право проводить собеседование с руководителем учреждения, представившим уведомление, получать от него письменные пояснения, а </w:t>
      </w:r>
      <w:r>
        <w:rPr>
          <w:sz w:val="28"/>
          <w:szCs w:val="28"/>
        </w:rPr>
        <w:t xml:space="preserve">руководитель органа местного самоуправления </w:t>
      </w:r>
      <w:r>
        <w:rPr>
          <w:sz w:val="28"/>
          <w:szCs w:val="28"/>
          <w:lang w:eastAsia="en-US"/>
        </w:rPr>
        <w:t>может направлять в установленном порядке запросы в органы государственной в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казанные уведомления, а также мотивированные заключения и другие материалы в течение семи рабочих дней со дня поступления таких уведомлений в </w:t>
      </w:r>
      <w:r>
        <w:rPr>
          <w:sz w:val="28"/>
          <w:szCs w:val="28"/>
        </w:rPr>
        <w:t xml:space="preserve">подразделение кадровой службы </w:t>
      </w:r>
      <w:r>
        <w:rPr>
          <w:sz w:val="28"/>
          <w:szCs w:val="28"/>
          <w:lang w:eastAsia="en-US"/>
        </w:rPr>
        <w:t xml:space="preserve">представляются председателю Комисс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В случае направления запросов, указанных в абзаце первом пункта 17 настоящего Положения, уведомления, а также мотивированные заключения и другие материалы представляются председателю Комиссии в течение 45 календарных дней со дня поступления уведомлений. Указанный срок может быть продлен, но не более чем на 30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>Мотивированные заключения, предусмотренные пунктом 16 настоящего Положения, должны содерж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Информацию, изложенную в уведомлениях, указанных в подпунктах 14.1.1 и 14.2 пункта 14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2. Информацию, полученную от органов государственной власти, иных государственных органов, органов местного самоуправления и заинтересованных организаций на основании запросов, указанных в абзаце первом пункта 17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 Мотивированный вывод по результатам предварительного рассмотрения уведомлений, указанных в подпунктах 14.1.1 и 14.2 пункта 14 настоящего Положения, а также рекомендации для принятия одного из решений в соответствии с пунктами 26 и 28 настоящего Положения или ин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. Председатель Комиссии при поступлении к нему в порядке, предусмотренном настоящим Положением, а также в порядке, установленном органом местного самоуправления, информации, содержащей основания для проведения заседания Комиссии: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10-дневный срок назначает дату заседания Комиссии с учетом положений пунктов 20 и 21 настоящего Положения;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ует ознакомление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, и с результатами ее проверки;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решение об отказе в удовлетворении) и решение о рассмотрении (решение об отказе в рассмотрении) в ходе заседания Комиссии дополнительных материалов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. Заседание Комиссии по рассмотрению уведомления, указанного в подпункте 14.1.1 пункта 14 настоящего Положения, и вопроса, предусмотренного подпунктом 14.3 пункта 14 настоящего Положения, проводится не позднее 20 календарных дней со дня поступления к председателю Комиссии информации, содержащей основания для проведения заседания Комиссии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 Заседание Комиссии по рассмотрению заявления, указанного в подпункте 14.1.2 пункта 14 настоящего Положения, проводится не позднее одного месяца со дня истечения срока, установленного для представления руководителями учреждений сведений о доходах, об имуществе и обязательствах имущественного характер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домление, указанное в подпункте 14.2 пункта 14 настоящего Положения, рассматривается на очередном заседании Комиссии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2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намерении лично присутствовать на заседании Комиссии руководитель учреждения указывает в заявлении или уведомлениях, представляемых в соответствии с </w:t>
      </w:r>
      <w:hyperlink r:id="rId2">
        <w:r>
          <w:rPr>
            <w:rStyle w:val="InternetLink"/>
            <w:sz w:val="28"/>
            <w:szCs w:val="28"/>
            <w:lang w:eastAsia="en-US"/>
          </w:rPr>
          <w:t>подпункт</w:t>
        </w:r>
      </w:hyperlink>
      <w:r>
        <w:rPr>
          <w:sz w:val="28"/>
          <w:szCs w:val="28"/>
          <w:lang w:eastAsia="en-US"/>
        </w:rPr>
        <w:t>ами 14.1 и 14.2 пункта 1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Заседания Комиссии могут проводиться в отсутствие руководителя учреждения в случа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сли в заявлении или уведомлениях, предусмотренных </w:t>
      </w:r>
      <w:hyperlink r:id="rId3">
        <w:r>
          <w:rPr>
            <w:rStyle w:val="InternetLink"/>
            <w:sz w:val="28"/>
            <w:szCs w:val="28"/>
            <w:lang w:eastAsia="en-US"/>
          </w:rPr>
          <w:t>подпункт</w:t>
        </w:r>
      </w:hyperlink>
      <w:r>
        <w:rPr>
          <w:sz w:val="28"/>
          <w:szCs w:val="28"/>
          <w:lang w:eastAsia="en-US"/>
        </w:rPr>
        <w:t>ами 14.1 и 14.2 пункта 14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4. На заседании Комиссии заслушиваются пояснения руководителя учреждения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26. По итогам рассмотрения вопроса, указанного в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одпункте 14.1.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нкта 14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6.1. Признать, что при исполнении руководителем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6.2. Признать, что при исполнении руководителем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руководителю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6.3. Признать, что руководитель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е соблюдал требования об урегулировании конфликта интересов. В этом случае Комиссия рекомендует руководителю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менить к руководителю учреждения конкретную меру ответственности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7. По итогам рассмотрения вопроса, указанного в подпункте 14.1.2 пункта 14 настоящего Положения, Комиссия принимает одно из следующих решений:</w:t>
      </w:r>
    </w:p>
    <w:p>
      <w:pPr>
        <w:pStyle w:val="Style19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1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7.2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7.3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руководителю учреждения конкретную меру ответств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По итогам рассмотрения вопроса, указанного в подпункте 14.2 пункта 14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1. Признать наличие причинно-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2. Признать отсутствие причинно-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9. По итогам рассмотрения вопросов, указанных в подпунктах 14.1 и 14.2 пункта 14 настоящего Положения, и при наличии к тому оснований Комиссия может принять иное решение, чем это предусмотрено пунктами</w:t>
        <w:br/>
        <w:t>26 – 2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0. По итогам рассмотрения вопроса, предусмотренного подпунктом 14.3 пункта 14 настоящего Положения, Комиссия принимает соответствующее решение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1. Для исполнения решений Комиссии могут быть подготовлены проекты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ю органа местного самоуправления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2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Комиссии членов Комиссии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 для руководителя органа местного самоуправления носят рекомендательный характер. 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4. В протоколе заседания Комиссии указываются: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4.1. Дата заседания Комиссии, фамилии, имена, отчества (последние –при наличии) членов Комиссии и других лиц, присутствовавших на заседании Комиссии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4.2. Формулировка каждого из рассматриваемых на заседании Комиссии вопросов с указанием фамилии, имени, отчества (последнее – при наличии), должност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9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3. Предъявляемые к руководителю учреждения претензии, материалы, на которых они основываются.</w:t>
      </w:r>
    </w:p>
    <w:p>
      <w:pPr>
        <w:pStyle w:val="Style19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4. Содержание пояснений руководителя учреждения и других лиц по существу предъявляемых претензий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4.5. Фамилии, имена, отчества (последние – при наличии) выступивших на заседании Комиссии лиц и краткое изложение их выступлений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4.6. Источник информации, содержащей основания для проведения заседания Комиссии, дата поступления информации в орган местного самоуправлен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7. Другие сведен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8. Результаты голосования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4.9. Решение Комиссии и обоснование его принят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6. Копии протокола заседания Комиссии не позднее семи календарных дней со дня заседания Комиссии направляются руководителю органа местного самоуправления, полностью или в виде выписок из него – руководителю учреждения, а также по решению Комиссии – иным заинтересованным лицам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7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8. В случае установления Комиссией признаков дисциплинарного проступка в действиях (бездействии) руководителя учреждения информация об этом представляется руководителю органа местного самоуправления для решения вопроса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9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факта бездействия) и подтверждающие такой факт документы в правоохранительные (правоприменительные) органы в срок, не превышающий трех календарных дней, а при необходимости – немедленно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ется подразделением кадровой службы.</w:t>
      </w:r>
    </w:p>
    <w:p>
      <w:pPr>
        <w:pStyle w:val="Normal"/>
        <w:spacing w:before="72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</w:p>
    <w:p>
      <w:pPr>
        <w:pStyle w:val="Normal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type w:val="nextPage"/>
      <w:pgSz w:w="11906" w:h="16838"/>
      <w:pgMar w:left="1800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851"/>
      <w:jc w:val="both"/>
    </w:pPr>
    <w:rPr>
      <w:rFonts w:eastAsia="Times New Roman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007D85F8C8F7FA6B25B4A402AEF1C7D13B0B8DB14F5F5DDCA459583F1653E9532737E1EB636C1D29L4L" TargetMode="External"/><Relationship Id="rId3" Type="http://schemas.openxmlformats.org/officeDocument/2006/relationships/hyperlink" Target="consultantplus://offline/ref=5B007D85F8C8F7FA6B25B4A402AEF1C7D13B0B8DB14F5F5DDCA459583F1653E9532737E1EB636C1D29L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0:00Z</dcterms:created>
  <dc:creator>TestovaL</dc:creator>
  <dc:description/>
  <cp:keywords/>
  <dc:language>en-US</dc:language>
  <cp:lastModifiedBy>КолесниковаНВ</cp:lastModifiedBy>
  <cp:lastPrinted>2025-04-16T16:36:00Z</cp:lastPrinted>
  <dcterms:modified xsi:type="dcterms:W3CDTF">2025-04-16T13:44:00Z</dcterms:modified>
  <cp:revision>17</cp:revision>
  <dc:subject/>
  <dc:title>АДМИНИСТРАЦИЯ ПОДОСИНОВСКОГО РАЙОНА</dc:title>
</cp:coreProperties>
</file>