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473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ind w:left="705" w:right="-11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 ПОДОСИНОВСКОГО РАЙОНА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480"/>
              <w:ind w:left="705" w:right="-11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360"/>
              <w:ind w:left="705" w:right="-11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ind w:left="540" w:hanging="0"/>
        <w:rPr>
          <w:vanish/>
        </w:rPr>
      </w:pPr>
      <w:r>
        <w:rPr>
          <w:vanish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946"/>
        <w:gridCol w:w="3264"/>
        <w:gridCol w:w="2126"/>
      </w:tblGrid>
      <w:tr>
        <w:trPr/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465645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3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7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05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4" w:right="-110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</w:t>
                                    <w:softHyphen/>
                                    <w:t xml:space="preserve">рации Подосин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4" w:right="-1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30.09.2013 № 2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5pt;height:80.5pt;mso-wrap-distance-left:9pt;mso-wrap-distance-right:9pt;mso-wrap-distance-top:0pt;mso-wrap-distance-bottom:0pt;margin-top:-3.4pt;mso-position-vertical-relative:text;margin-left:5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3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7333" w:type="dxa"/>
                            <w:tcBorders/>
                          </w:tcPr>
                          <w:p>
                            <w:pPr>
                              <w:pStyle w:val="Normal"/>
                              <w:ind w:right="-11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134" w:right="-1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</w:t>
                              <w:softHyphen/>
                              <w:t xml:space="preserve">рации Подосиновского района </w:t>
                            </w:r>
                          </w:p>
                          <w:p>
                            <w:pPr>
                              <w:pStyle w:val="Normal"/>
                              <w:ind w:left="-1134" w:right="-11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30.09.2013 № 223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54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досиновского района</w:t>
      </w:r>
      <w:r>
        <w:rPr>
          <w:bCs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досиновского района от 30.09.2013 № 223 «Об утверждении муниципальной программы  «Развитие транспортной системы» (с изменениями, внесенными постановлениями Администрации Подосиновского  района от 07.02.2014  № 45, от 18.11.2014 № 307,  30.12.2014   №  387,   15.12.2015  № 399, 30.12.2015 № 456, 11.03.2016 № 60, 04.05.2016 № 108, 16.05.2016 № 113, 05.07.2016 № 167, 16.12.2016 № 339, 17.04.2017 № 71, 13.06.2017 № 137, 21.11.2017 № 254, 21.12.2017 № 269, 26.02.2018 № 30, 17.04.2018 № 51, 07.12.2018 № 248, 29.12.2018 № 280, 15.04.2019 № 102, 20.06.2019 № 159, 13.09.2019 № 210, 03.10.2019 № 240, 08.11.2019 № 269, 24.12.2019, № 298, 11.03.2020 № 36, 25.05.2020 № 90, 21.09.2020 № 169, 28.12.2020 № 270, 25.03.2021 № 54, 20.10.2021 № 184, от 07.12.2021 № 222, от 28.12.2021 №248, от 25.03.2022 № 61, от 12.08.2022 № 180, от 18.08.2022 № 183, от 21.10.2022 № 255, от 30.12.2022 № 342, от 10.03.2023 № 53,</w:t>
      </w:r>
      <w:r>
        <w:rPr/>
        <w:t xml:space="preserve"> </w:t>
      </w:r>
      <w:r>
        <w:rPr>
          <w:sz w:val="28"/>
          <w:szCs w:val="28"/>
        </w:rPr>
        <w:t xml:space="preserve">от 14.03.2023 № 55), </w:t>
      </w:r>
      <w:r>
        <w:rPr>
          <w:bCs/>
          <w:sz w:val="28"/>
          <w:szCs w:val="28"/>
        </w:rPr>
        <w:t xml:space="preserve">утвердив </w:t>
      </w:r>
      <w:r>
        <w:rPr>
          <w:sz w:val="28"/>
          <w:szCs w:val="28"/>
        </w:rPr>
        <w:t xml:space="preserve">изменения в муниципальной программе Подосиновского района «Развитие транспортной системы», </w:t>
      </w:r>
      <w:r>
        <w:rPr>
          <w:bCs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в сети «Интернет» на официальном сайте Администрации Подосиновского района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dos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синовского района           Е.В. Терентьева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eastAsia="Arial Unicode MS" w:cs="Mangal"/>
          <w:kern w:val="2"/>
          <w:sz w:val="28"/>
          <w:lang w:eastAsia="hi-IN" w:bidi="hi-IN"/>
        </w:rPr>
      </w:pPr>
      <w:r>
        <w:rPr>
          <w:rFonts w:eastAsia="Arial Unicode MS" w:cs="Mangal"/>
          <w:kern w:val="2"/>
          <w:sz w:val="28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дос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13.04.2023  № </w:t>
      </w:r>
      <w:r>
        <w:rPr>
          <w:sz w:val="26"/>
          <w:szCs w:val="26"/>
        </w:rPr>
        <w:t xml:space="preserve"> 88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 муниципальной программе Подосинов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 паспорте программы   раздел «Ожидаемые конечные результаты реализации Программы»,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1)содержание автомобильных дорог общего пользования местного значения – 247,287 км, ежегодно;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ремонт автомобильных дорог общего пользования местного значения –  4,363 км к концу 2025 года;                                   </w:t>
              <w:br/>
              <w:t xml:space="preserve">3)ремонт   мостов на автодорогах      общего пользования местного значения – 0  п.м. к концу 2025 год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- 97% к концу 2025 года;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)доля ДТП, совершению которых сопутствовало наличие неудовлетворительных дорожных условий, в общем количестве ДТП - 3% ежегодно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прирост количества   сельских    населенных    пунктов, обеспеченных постоянной  круглогодичной  связью  с  сетью автомобильных  дорог  общего  пользования  по  дорогам  с твердым покрытием - 4 единицы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Приложение № 1 «Сведения о целевых показателях эффективности реализации Программы» изложить в новой редакции согласно приложению.</w:t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целевых показателях эффективности реализации Программы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71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98"/>
        <w:gridCol w:w="851"/>
        <w:gridCol w:w="992"/>
        <w:gridCol w:w="992"/>
        <w:gridCol w:w="992"/>
        <w:gridCol w:w="851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образов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9" w:leader="none"/>
                <w:tab w:val="left" w:pos="110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эффективности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2013 год (базов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1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</w:t>
              <w:softHyphen/>
              <w:t>ния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287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 автомобильных  дорог      общего пользования   местного значе</w:t>
              <w:softHyphen/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  автомобильных  мостов  на автодорогах      общего пользования   местного зна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протяженности  автомобильных  дорог      общего пользования  мест</w:t>
              <w:softHyphen/>
              <w:t>ного значения,      не отвечающих  нормативным   требованиям,    в об</w:t>
              <w:softHyphen/>
              <w:t xml:space="preserve">щей  протяженности   автомобильных    </w:t>
              <w:br/>
              <w:t>дорог      общего пользования   мест</w:t>
              <w:softHyphen/>
              <w:t xml:space="preserve">ного  зна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       ДТП, совершению  которых    сопутствовало  наличие неудовлетво</w:t>
              <w:softHyphen/>
              <w:t>рительных  дорожных условий, в  об</w:t>
              <w:softHyphen/>
              <w:t>щем количестве 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количества  сельских  насе</w:t>
              <w:softHyphen/>
              <w:t>ленных  пунктов,  обеспеченных    постоянной     круглогодичной  свя</w:t>
              <w:softHyphen/>
              <w:t>зью  с   сетью автомобильных  дорог      общего пользования    по дорогам с твердым покрытием, единиц населен</w:t>
              <w:softHyphen/>
              <w:t xml:space="preserve">ных  пунктов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ложение № 1 «Перечень мероприятий Программы» изложить в новой редакции согласно приложению.</w:t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14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муниципальной программе                                   Подосиновского района «Развитие  транспортной системы» </w:t>
      </w:r>
      <w:r>
        <w:rPr>
          <w:color w:val="666666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800" w:leader="none"/>
          <w:tab w:val="left" w:pos="11520" w:leader="none"/>
          <w:tab w:val="left" w:pos="11700" w:leader="none"/>
        </w:tabs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800" w:leader="none"/>
          <w:tab w:val="left" w:pos="11520" w:leader="none"/>
          <w:tab w:val="left" w:pos="11700" w:leader="none"/>
        </w:tabs>
        <w:autoSpaceDE w:val="false"/>
        <w:jc w:val="center"/>
        <w:rPr/>
      </w:pPr>
      <w:r>
        <w:rPr/>
        <w:t>Перечень мероприятий Программы</w:t>
      </w:r>
    </w:p>
    <w:tbl>
      <w:tblPr>
        <w:tblW w:w="16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4"/>
        <w:gridCol w:w="992"/>
        <w:gridCol w:w="1134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637"/>
        <w:gridCol w:w="9"/>
      </w:tblGrid>
      <w:tr>
        <w:trPr>
          <w:trHeight w:val="8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и, на</w:t>
              <w:softHyphen/>
              <w:t>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 финанси</w:t>
              <w:softHyphen/>
              <w:t>рования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финансирования по годам, тыс. рублей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</w:t>
              <w:softHyphen/>
              <w:t>ствен</w:t>
              <w:softHyphen/>
              <w:t>ный испол</w:t>
              <w:softHyphen/>
              <w:t>нитель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е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8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Ж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ача.                                                        Развитие дорож</w:t>
              <w:softHyphen/>
              <w:t>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 995,5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06,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77,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879,4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757,4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374,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871,1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84,7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76,5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 192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 42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12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834,00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509,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73,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4,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71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69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26,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73,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16,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99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330,346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4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58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 550,000 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 504,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79,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52,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250,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327,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201,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45,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800,7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876,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522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 985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379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 384,00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 авто</w:t>
              <w:softHyphen/>
              <w:t>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 02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36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2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5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5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7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192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5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121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34,0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796,4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,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3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09,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2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11,4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4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0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2,32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 824,2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85,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213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02,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36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701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50,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873,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288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 103,4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 895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601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 246,32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объ</w:t>
              <w:softHyphen/>
              <w:t>емы по содержа</w:t>
              <w:softHyphen/>
              <w:t>нию автодо</w:t>
              <w:softHyphen/>
              <w:t>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3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 341,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2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5,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4,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4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78,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 137,68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 676,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77,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72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83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87,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24,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00,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5 514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78,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137,68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дере</w:t>
              <w:softHyphen/>
              <w:t>вянного моста через реку Пушма на автомо</w:t>
              <w:softHyphen/>
              <w:t>бильной до</w:t>
              <w:softHyphen/>
              <w:t>роге Скря</w:t>
              <w:softHyphen/>
              <w:t xml:space="preserve">бино-Пиню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14,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дис</w:t>
              <w:softHyphen/>
              <w:t>локации до</w:t>
              <w:softHyphen/>
              <w:t>рож</w:t>
              <w:softHyphen/>
              <w:t>ных зна</w:t>
              <w:softHyphen/>
              <w:t>ков и раз</w:t>
              <w:softHyphen/>
              <w:t>метки, проекта КСОД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2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едова</w:t>
              <w:softHyphen/>
              <w:t>ние мо</w:t>
              <w:softHyphen/>
              <w:t>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,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,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ценки уяз</w:t>
              <w:softHyphen/>
              <w:t>вимости объ</w:t>
              <w:softHyphen/>
              <w:t>ектов транс</w:t>
              <w:softHyphen/>
              <w:t>портной ин</w:t>
              <w:softHyphen/>
              <w:t>фра</w:t>
              <w:softHyphen/>
              <w:t>струк</w:t>
              <w:softHyphen/>
              <w:t>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0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0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обретение, стро</w:t>
              <w:softHyphen/>
              <w:t>ительство, ремонт авто</w:t>
              <w:softHyphen/>
              <w:t>пави</w:t>
              <w:softHyphen/>
              <w:t>ль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иза</w:t>
              <w:softHyphen/>
              <w:t>ция ав</w:t>
              <w:softHyphen/>
              <w:t>тодо</w:t>
              <w:softHyphen/>
              <w:t>ро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1,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6,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поселе</w:t>
              <w:softHyphen/>
              <w:t>ниям на дорожную деятель</w:t>
              <w:softHyphen/>
              <w:t>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>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636,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3,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16,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,85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 352,6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,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2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43,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8,8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</w:t>
              <w:softHyphen/>
              <w:t>ной документа</w:t>
              <w:softHyphen/>
              <w:t>ции на ре</w:t>
              <w:softHyphen/>
              <w:t>монт мостов через реку Пушму (корректиров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25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25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оста через реку Пушму на ав</w:t>
              <w:softHyphen/>
              <w:t>томобиль</w:t>
              <w:softHyphen/>
              <w:t>ной дороге Подосиновец-Ров</w:t>
              <w:softHyphen/>
              <w:t>дино-Страшково и стройкон</w:t>
              <w:softHyphen/>
              <w:t>тро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>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41,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1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3,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33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74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74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по земле</w:t>
              <w:softHyphen/>
              <w:t>устрой</w:t>
              <w:softHyphen/>
              <w:t>ству и меже</w:t>
              <w:softHyphen/>
              <w:t>ванию зе</w:t>
              <w:softHyphen/>
              <w:t>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И и ЗР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21,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21,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,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,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8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7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обяза</w:t>
              <w:softHyphen/>
              <w:t>тельств, возникших из соглашений предыду</w:t>
              <w:softHyphen/>
              <w:t>щего финансовог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16,7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7,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95,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77,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81,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,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</w:t>
              <w:softHyphen/>
              <w:t>ных дорог, в т.ч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59,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9,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,2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1,3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1,3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.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частка авто</w:t>
              <w:softHyphen/>
              <w:t>мобильной дороги Подосино</w:t>
              <w:softHyphen/>
              <w:t>вец-Шолга-гр. Воло</w:t>
              <w:softHyphen/>
              <w:t>годской обла</w:t>
              <w:softHyphen/>
              <w:t>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 359,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359,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1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42,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342,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 701,3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 701,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водопро</w:t>
              <w:softHyphen/>
              <w:t>пуск</w:t>
              <w:softHyphen/>
              <w:t>ных т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6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моста через р. Пушма на 3+800 км автомобильной дороги к д. Лодейно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 070,000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07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 515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 515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ача.  Развитие авто</w:t>
              <w:softHyphen/>
              <w:t>мо</w:t>
              <w:softHyphen/>
              <w:t>бильного транс</w:t>
              <w:softHyphen/>
              <w:t xml:space="preserve">порта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0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0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 831,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88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50,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474,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70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8 461,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88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50,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104,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70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 по пере</w:t>
              <w:softHyphen/>
              <w:t>возке пассажи</w:t>
              <w:softHyphen/>
              <w:t>ров и ба</w:t>
              <w:softHyphen/>
              <w:t>гаж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 966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8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 966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08,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осу</w:t>
              <w:softHyphen/>
              <w:t>ществ</w:t>
              <w:softHyphen/>
              <w:t>ление перево</w:t>
              <w:softHyphen/>
              <w:t>зок пасса</w:t>
              <w:softHyphen/>
              <w:t>жиров ав</w:t>
              <w:softHyphen/>
              <w:t>томо</w:t>
              <w:softHyphen/>
              <w:t>бильным транс</w:t>
              <w:softHyphen/>
              <w:t xml:space="preserve">портом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0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 630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864,5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1,9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494,681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1,9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04,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ро</w:t>
              <w:softHyphen/>
              <w:t>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29 625,6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06,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77,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879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757,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374,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871,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84,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76,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 822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 42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12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 834,0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 340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36,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0,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71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69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16,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62,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16,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49,6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804,8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064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758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 25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 966,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242,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218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650,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627,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891,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533,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000,7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726,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626,9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 485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 879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 084,0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14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муниципальной программе                                   Подосиновского района «Развитие  транспортной системы» </w:t>
      </w:r>
      <w:r>
        <w:rPr>
          <w:color w:val="666666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800" w:leader="none"/>
          <w:tab w:val="left" w:pos="11520" w:leader="none"/>
          <w:tab w:val="left" w:pos="1170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800" w:leader="none"/>
          <w:tab w:val="left" w:pos="11520" w:leader="none"/>
          <w:tab w:val="left" w:pos="11700" w:leader="none"/>
        </w:tabs>
        <w:autoSpaceDE w:val="false"/>
        <w:jc w:val="center"/>
        <w:rPr/>
      </w:pPr>
      <w:r>
        <w:rPr/>
        <w:t>Перечень мероприятий Программы</w:t>
      </w:r>
    </w:p>
    <w:tbl>
      <w:tblPr>
        <w:tblW w:w="16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4"/>
        <w:gridCol w:w="992"/>
        <w:gridCol w:w="1134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637"/>
        <w:gridCol w:w="9"/>
      </w:tblGrid>
      <w:tr>
        <w:trPr>
          <w:trHeight w:val="8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и, на</w:t>
              <w:softHyphen/>
              <w:t>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 финанси</w:t>
              <w:softHyphen/>
              <w:t>рования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финансирования по годам, тыс. рублей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</w:t>
              <w:softHyphen/>
              <w:t>ствен</w:t>
              <w:softHyphen/>
              <w:t>ный испол</w:t>
              <w:softHyphen/>
              <w:t>нитель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е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8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Ж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8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адача.                                                        Развитие дорож</w:t>
              <w:softHyphen/>
              <w:t>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ластн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 995,5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06,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77,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879,4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757,4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374,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871,1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84,7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76,5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 192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 42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12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834,00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509,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73,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4,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71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69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26,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73,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16,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99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330,346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564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58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 550,000 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 504,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79,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52,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250,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327,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201,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45,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800,7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876,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522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 985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379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 384,00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держание  авто</w:t>
              <w:softHyphen/>
              <w:t>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 02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36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2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5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5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7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192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5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121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34,0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796,4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,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3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,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2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11,4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4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0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2,32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 824,2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85,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213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02,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36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701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50,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873,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288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 103,4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 895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601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 246,32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полнительные объ</w:t>
              <w:softHyphen/>
              <w:t>емы по содержа</w:t>
              <w:softHyphen/>
              <w:t>нию автодо</w:t>
              <w:softHyphen/>
              <w:t>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3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 951,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2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5,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4,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78,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37,68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 286,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77,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72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83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87,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24,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00,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6 124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78,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137,68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дере</w:t>
              <w:softHyphen/>
              <w:t>вянного моста через реку Пушма на автомо</w:t>
              <w:softHyphen/>
              <w:t>бильной до</w:t>
              <w:softHyphen/>
              <w:t>роге Скря</w:t>
              <w:softHyphen/>
              <w:t xml:space="preserve">бино-Пиню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,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дис</w:t>
              <w:softHyphen/>
              <w:t>локации до</w:t>
              <w:softHyphen/>
              <w:t>рож</w:t>
              <w:softHyphen/>
              <w:t>ных зна</w:t>
              <w:softHyphen/>
              <w:t>ков и раз</w:t>
              <w:softHyphen/>
              <w:t>метки, проекта КСОД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2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следова</w:t>
              <w:softHyphen/>
              <w:t>ние мо</w:t>
              <w:softHyphen/>
              <w:t>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,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,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ценки уяз</w:t>
              <w:softHyphen/>
              <w:t>вимости объ</w:t>
              <w:softHyphen/>
              <w:t>ектов транс</w:t>
              <w:softHyphen/>
              <w:t>портной ин</w:t>
              <w:softHyphen/>
              <w:t>фра</w:t>
              <w:softHyphen/>
              <w:t>струк</w:t>
              <w:softHyphen/>
              <w:t>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0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0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обретение, стро</w:t>
              <w:softHyphen/>
              <w:t>ительство, ремонт авто</w:t>
              <w:softHyphen/>
              <w:t>пави</w:t>
              <w:softHyphen/>
              <w:t>ль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аспортиза</w:t>
              <w:softHyphen/>
              <w:t>ция ав</w:t>
              <w:softHyphen/>
              <w:t>тодо</w:t>
              <w:softHyphen/>
              <w:t>ро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1,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6,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я поселе</w:t>
              <w:softHyphen/>
              <w:t>ниям на дорожную деятель</w:t>
              <w:softHyphen/>
              <w:t>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>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636,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3,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106,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,85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 742,6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,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2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43,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8,8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</w:t>
              <w:softHyphen/>
              <w:t>ной документа</w:t>
              <w:softHyphen/>
              <w:t>ции на ре</w:t>
              <w:softHyphen/>
              <w:t>монт мостов через реку Пушму (корректиров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25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25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монт моста через реку Пушму на ав</w:t>
              <w:softHyphen/>
              <w:t>томобиль</w:t>
              <w:softHyphen/>
              <w:t>ной дороге Подосиновец-Ров</w:t>
              <w:softHyphen/>
              <w:t>дино-Страшково и стройкон</w:t>
              <w:softHyphen/>
              <w:t>тро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>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41,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1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3,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74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74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боты по земле</w:t>
              <w:softHyphen/>
              <w:t>устрой</w:t>
              <w:softHyphen/>
              <w:t>ству и меже</w:t>
              <w:softHyphen/>
              <w:t>ванию зе</w:t>
              <w:softHyphen/>
              <w:t>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И и ЗР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21,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21,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,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,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7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сполнение обяза</w:t>
              <w:softHyphen/>
              <w:t>тельств, возникших из соглашений предыду</w:t>
              <w:softHyphen/>
              <w:t>щего финансовог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16,7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7,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95,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77,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81,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,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монт автомобиль</w:t>
              <w:softHyphen/>
              <w:t>ных дорог, в т.ч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59,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9,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,2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1,3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1,3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.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монт участка авто</w:t>
              <w:softHyphen/>
              <w:t>мобильной дороги Подосино</w:t>
              <w:softHyphen/>
              <w:t>вец-Шолга-гр. Воло</w:t>
              <w:softHyphen/>
              <w:t>годской обла</w:t>
              <w:softHyphen/>
              <w:t>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 359,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359,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42,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2,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 701,3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 701,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монт водопро</w:t>
              <w:softHyphen/>
              <w:t>пуск</w:t>
              <w:softHyphen/>
              <w:t>ных т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6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моста через р. Пушма на 3+800 км автомобильной дороги к д. Лодейно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 070,000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07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 515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 515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адача.  Развитие авто</w:t>
              <w:softHyphen/>
              <w:t>мо</w:t>
              <w:softHyphen/>
              <w:t>бильного транс</w:t>
              <w:softHyphen/>
              <w:t xml:space="preserve">порта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0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0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 831,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88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50,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474,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70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8 461,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88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50,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104,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5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70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плата работ по пере</w:t>
              <w:softHyphen/>
              <w:t>возке пассажи</w:t>
              <w:softHyphen/>
              <w:t>ров и ба</w:t>
              <w:softHyphen/>
              <w:t>гаж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 966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308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 966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08,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я на осу</w:t>
              <w:softHyphen/>
              <w:t>ществ</w:t>
              <w:softHyphen/>
              <w:t>ление перево</w:t>
              <w:softHyphen/>
              <w:t>зок пасса</w:t>
              <w:softHyphen/>
              <w:t>жиров ав</w:t>
              <w:softHyphen/>
              <w:t>томо</w:t>
              <w:softHyphen/>
              <w:t>бильным транс</w:t>
              <w:softHyphen/>
              <w:t xml:space="preserve">портом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ласт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630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 630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864,5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1,9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494,681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1,9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04,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ро</w:t>
              <w:softHyphen/>
              <w:t>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 625,6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06,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77,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879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757,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374,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871,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84,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76,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 822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 42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12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 834,0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 340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36,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0,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71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69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16,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62,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16,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49,6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804,8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4 064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758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 25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 966,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242,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218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650,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627,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891,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533,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000,7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726,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626,9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 485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 879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 084,0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 xml:space="preserve">____       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-r43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14:00Z</dcterms:created>
  <dc:creator>Admin</dc:creator>
  <dc:description/>
  <dc:language>en-US</dc:language>
  <cp:lastModifiedBy>Машбюро</cp:lastModifiedBy>
  <cp:lastPrinted>2023-04-14T11:13:00Z</cp:lastPrinted>
  <dcterms:modified xsi:type="dcterms:W3CDTF">2023-04-14T08:14:00Z</dcterms:modified>
  <cp:revision>2</cp:revision>
  <dc:subject/>
  <dc:title>МУНИЦИПАЛЬНАЯ</dc:title>
</cp:coreProperties>
</file>