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Текст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ПОСТАНОВЛЕНИЕ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2.05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орядке присвоения реестрового номера и учет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имущества  </w:t>
            </w:r>
          </w:p>
        </w:tc>
      </w:tr>
    </w:tbl>
    <w:p>
      <w:pPr>
        <w:pStyle w:val="Heading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Heading"/>
        <w:spacing w:lineRule="auto" w:line="360"/>
        <w:ind w:firstLine="708"/>
        <w:jc w:val="both"/>
        <w:rPr/>
      </w:pPr>
      <w:r>
        <w:rPr>
          <w:szCs w:val="28"/>
          <w:lang w:val="ru-RU"/>
        </w:rPr>
        <w:t xml:space="preserve">В соответствии со статьями 50, 5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Arial"/>
          <w:bCs/>
          <w:szCs w:val="28"/>
        </w:rPr>
        <w:t>приказ</w:t>
      </w:r>
      <w:r>
        <w:rPr>
          <w:rFonts w:eastAsia="Arial"/>
          <w:bCs/>
          <w:szCs w:val="28"/>
          <w:lang w:val="ru-RU"/>
        </w:rPr>
        <w:t>ом</w:t>
      </w:r>
      <w:r>
        <w:rPr>
          <w:rFonts w:eastAsia="Arial"/>
          <w:bCs/>
          <w:szCs w:val="28"/>
        </w:rPr>
        <w:t xml:space="preserve">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</w:t>
      </w:r>
      <w:r>
        <w:rPr>
          <w:rFonts w:eastAsia="Arial"/>
          <w:bCs/>
          <w:szCs w:val="28"/>
          <w:lang w:val="ru-RU"/>
        </w:rPr>
        <w:t>,</w:t>
      </w:r>
      <w:r>
        <w:rPr>
          <w:szCs w:val="28"/>
          <w:lang w:val="ru-RU"/>
        </w:rPr>
        <w:t xml:space="preserve"> </w:t>
      </w:r>
      <w:r>
        <w:rPr>
          <w:rFonts w:eastAsia="Arial"/>
          <w:bCs/>
          <w:szCs w:val="28"/>
        </w:rPr>
        <w:t>приказ</w:t>
      </w:r>
      <w:r>
        <w:rPr>
          <w:rFonts w:eastAsia="Arial"/>
          <w:bCs/>
          <w:szCs w:val="28"/>
          <w:lang w:val="ru-RU"/>
        </w:rPr>
        <w:t>ом</w:t>
      </w:r>
      <w:r>
        <w:rPr>
          <w:rFonts w:eastAsia="Arial"/>
          <w:bCs/>
          <w:szCs w:val="28"/>
        </w:rPr>
        <w:t xml:space="preserve"> Министерства финансов Российской Федерации от </w:t>
      </w:r>
      <w:r>
        <w:rPr>
          <w:rFonts w:eastAsia="Arial"/>
          <w:bCs/>
          <w:szCs w:val="28"/>
          <w:lang w:val="ru-RU"/>
        </w:rPr>
        <w:t>15.06.2021</w:t>
      </w:r>
      <w:r>
        <w:rPr>
          <w:rFonts w:eastAsia="Arial"/>
          <w:bCs/>
          <w:szCs w:val="28"/>
        </w:rPr>
        <w:t xml:space="preserve"> № </w:t>
      </w:r>
      <w:r>
        <w:rPr>
          <w:rFonts w:eastAsia="Arial"/>
          <w:bCs/>
          <w:szCs w:val="28"/>
          <w:lang w:val="ru-RU"/>
        </w:rPr>
        <w:t>84н</w:t>
      </w:r>
      <w:r>
        <w:rPr>
          <w:rFonts w:eastAsia="Arial"/>
          <w:bCs/>
          <w:szCs w:val="28"/>
        </w:rPr>
        <w:t xml:space="preserve"> «Об утверждении </w:t>
      </w:r>
      <w:r>
        <w:rPr>
          <w:rFonts w:eastAsia="Arial"/>
          <w:bCs/>
          <w:szCs w:val="28"/>
          <w:lang w:val="ru-RU"/>
        </w:rPr>
        <w:t>федерального стандарта бухгалтерского учета государственных финансов «Государственная (муниципальная) казна», решением Подосиновской районной Думы от 19.04.2024 № 37/144 «</w:t>
      </w:r>
      <w:r>
        <w:rPr>
          <w:szCs w:val="28"/>
          <w:lang w:val="ru-RU" w:eastAsia="ru-RU"/>
        </w:rPr>
        <w:t xml:space="preserve">Об установлении размера стоимости движимого имущества, подлежащего учету в реестре муниципального имущества </w:t>
      </w:r>
      <w:r>
        <w:rPr>
          <w:szCs w:val="28"/>
          <w:lang w:eastAsia="ru-RU"/>
        </w:rPr>
        <w:t>муниципального образования Подосиновский муниципальный район Кировской области</w:t>
      </w:r>
      <w:r>
        <w:rPr>
          <w:rFonts w:eastAsia="Arial"/>
          <w:bCs/>
          <w:szCs w:val="28"/>
          <w:lang w:val="ru-RU"/>
        </w:rPr>
        <w:t xml:space="preserve">», </w:t>
      </w:r>
      <w:r>
        <w:rPr>
          <w:szCs w:val="28"/>
        </w:rPr>
        <w:t>Администрация Подосиновского района ПОСТАНОВЛЯЕТ:</w:t>
      </w:r>
    </w:p>
    <w:p>
      <w:pPr>
        <w:pStyle w:val="Heading"/>
        <w:numPr>
          <w:ilvl w:val="0"/>
          <w:numId w:val="2"/>
        </w:numPr>
        <w:spacing w:lineRule="auto" w:line="360"/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Утвердить Порядок присвоения реестрового номера муниципального имущества при включении в реестр муниципального имущества муниципального образования Подосиновский муниципальный район Кировской области (далее – Порядок) согласно приложению 1.</w:t>
      </w:r>
    </w:p>
    <w:p>
      <w:pPr>
        <w:pStyle w:val="Subtitle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становить, что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астоящее постановле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е распространяетс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:</w:t>
      </w:r>
    </w:p>
    <w:p>
      <w:pPr>
        <w:pStyle w:val="Subtitle"/>
        <w:numPr>
          <w:ilvl w:val="1"/>
          <w:numId w:val="2"/>
        </w:numPr>
        <w:spacing w:lineRule="auto" w:line="360"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учет муниципального имуществ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униципального образования Подосиновский муниципальный район Кировской области (далее – муниципальное имущество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ведения о котором и (или) количестве объектов которого составляют государственную тайну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</w:t>
      </w:r>
    </w:p>
    <w:p>
      <w:pPr>
        <w:pStyle w:val="Subtitle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ет муниципального имущества, сведения об объектах и (или) количестве объектов которого составляют государственную тайну, осуществляется в порядке, установленном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труктурным подразделением Администрацией Подосинов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в распоряжении которого находятся сведения, отнесенные в соответствии со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 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кона Российской Федерации от 21 июля 1993 г. № 5485-1 «О государственной тайне» к государственной тайне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</w:t>
      </w:r>
    </w:p>
    <w:p>
      <w:pPr>
        <w:pStyle w:val="Subtitle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засекречивания сведений о муниципальн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мущест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учтенном в реестре, все сведения о нем и документы, подтверждающие эти сведения, подлежат исключению из реестр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униципального имущества муниципального образования Подосиновский муниципальный район Киров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возвращению правообладателю указанного имущества, если иное не установлено федеральными законами, указами Президента Российской Федерации и постановлениями Правительства Российской Федераци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рассекречивания сведений о муниципальном имуществе, в том числе об имуществе, указанном в </w:t>
      </w:r>
      <w:hyperlink w:anchor="P20">
        <w:r>
          <w:rPr>
            <w:rStyle w:val="InternetLink"/>
            <w:sz w:val="28"/>
            <w:szCs w:val="28"/>
          </w:rPr>
          <w:t>абзаце втором</w:t>
        </w:r>
      </w:hyperlink>
      <w:r>
        <w:rPr>
          <w:sz w:val="28"/>
          <w:szCs w:val="28"/>
        </w:rPr>
        <w:t xml:space="preserve"> настоящего пункта, его учет в реестре осуществляется в порядке, установленном Положением.</w:t>
      </w:r>
    </w:p>
    <w:p>
      <w:pPr>
        <w:pStyle w:val="Subtitle"/>
        <w:numPr>
          <w:ilvl w:val="1"/>
          <w:numId w:val="2"/>
        </w:numPr>
        <w:spacing w:lineRule="auto" w:line="36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учет муниципального имуществ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в вид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родных ресурсов (объектов), музейных предметов и музейных коллекций, средств местных бюджето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иблиотечных фондов, независимо от срока их полезного использовани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, которы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гулируется законодательством о природных ресурсах, Музейном фонде Российской Федерации и музеях в Российской Федерации и бюджетным законодательством Российской Федераци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</w:t>
      </w:r>
    </w:p>
    <w:p>
      <w:pPr>
        <w:pStyle w:val="Subtitle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ить, что учет муниципального имуществ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в вид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рагоценных металлов и драгоценных камней регулируется законодательством о драгоценных металлах и драгоценных камнях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</w:t>
      </w:r>
    </w:p>
    <w:p>
      <w:pPr>
        <w:pStyle w:val="Subtitle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ить, что</w:t>
      </w:r>
      <w:r>
        <w:rPr>
          <w:rFonts w:eastAsia="Arial" w:cs="Times New Roman;Times New Roman" w:ascii="Times New Roman;Times New Roman" w:hAnsi="Times New Roman;Times New Roman"/>
          <w:bCs/>
          <w:sz w:val="28"/>
          <w:szCs w:val="28"/>
          <w:lang w:eastAsia="ar-SA"/>
        </w:rPr>
        <w:t xml:space="preserve"> реестр</w:t>
      </w:r>
      <w:r>
        <w:rPr>
          <w:rFonts w:eastAsia="Arial" w:cs="Times New Roman;Times New Roman" w:ascii="Times New Roman;Times New Roman" w:hAnsi="Times New Roman;Times New Roman"/>
          <w:bCs/>
          <w:sz w:val="28"/>
          <w:szCs w:val="28"/>
          <w:lang w:val="ru-RU" w:eastAsia="ar-SA"/>
        </w:rPr>
        <w:t>ы</w:t>
      </w:r>
      <w:r>
        <w:rPr>
          <w:rFonts w:eastAsia="Arial" w:cs="Times New Roman;Times New Roman" w:ascii="Times New Roman;Times New Roman" w:hAnsi="Times New Roman;Times New Roman"/>
          <w:bCs/>
          <w:sz w:val="28"/>
          <w:szCs w:val="28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муниципального имущества муниципального образования Подосиновский муниципальный район Кировской области ведутся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9F9F9" w:val="clear"/>
        </w:rPr>
        <w:t>на бумажных и электронных носителях. В случае несоответствия информации на указанных носителях приоритет имеет информация на бумажных носителях</w:t>
      </w:r>
      <w:r>
        <w:rPr>
          <w:rFonts w:cs="Times New Roman;Times New Roman" w:ascii="Times New Roman;Times New Roman" w:hAnsi="Times New Roman;Times New Roman"/>
          <w:sz w:val="28"/>
          <w:szCs w:val="28"/>
          <w:shd w:fill="F9F9F9" w:val="clear"/>
          <w:lang w:val="ru-RU"/>
        </w:rPr>
        <w:t>.</w:t>
      </w:r>
    </w:p>
    <w:p>
      <w:pPr>
        <w:pStyle w:val="Subtitle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твердить форму выписки из реестра муниципального имущества муниципального образования Подосиновский муниципальный район Кировской области согласно приложению 2.</w:t>
      </w:r>
    </w:p>
    <w:p>
      <w:pPr>
        <w:pStyle w:val="Subtitle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изнать утратившими силу следующие нормативно правовые акты Администрации Подосиновского района:</w:t>
      </w:r>
    </w:p>
    <w:p>
      <w:pPr>
        <w:pStyle w:val="Subtitle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становление Администрации Подосиновского района от 23.05.2016 № 124 «О ведении реестра муниципального имущества муниципального образования Подосиновский муниципальный район Кировской области»;</w:t>
      </w:r>
    </w:p>
    <w:p>
      <w:pPr>
        <w:pStyle w:val="Subtitle"/>
        <w:numPr>
          <w:ilvl w:val="1"/>
          <w:numId w:val="2"/>
        </w:numPr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становление Администрации Подосиновского района от 17.09.2019 № 214 «О внесении изменений в постановление Администрации Подосиновского района от 23.05.2016 № 124»;</w:t>
      </w:r>
    </w:p>
    <w:p>
      <w:pPr>
        <w:pStyle w:val="Subtitle"/>
        <w:numPr>
          <w:ilvl w:val="1"/>
          <w:numId w:val="2"/>
        </w:numPr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становление Администрации Подосиновского района от 19.10.2023 № 234 «О внесении изменений в постановление Администрации Подосиновского района от 23.05.2016 № 124».</w:t>
      </w:r>
    </w:p>
    <w:p>
      <w:pPr>
        <w:pStyle w:val="Subtitle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Назначить ответственным исполнителем ведения </w:t>
      </w:r>
      <w:r>
        <w:rPr>
          <w:rFonts w:eastAsia="Arial" w:cs="Times New Roman;Times New Roman" w:ascii="Times New Roman;Times New Roman" w:hAnsi="Times New Roman;Times New Roman"/>
          <w:bCs/>
          <w:sz w:val="28"/>
          <w:szCs w:val="28"/>
          <w:lang w:eastAsia="ar-SA"/>
        </w:rPr>
        <w:t xml:space="preserve">реестров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униципального имущества муниципального образования Подосиновский муниципальный район Кировской области</w:t>
      </w:r>
      <w:r>
        <w:rPr>
          <w:rFonts w:eastAsia="Arial" w:cs="Times New Roman;Times New Roman" w:ascii="Times New Roman;Times New Roman" w:hAnsi="Times New Roman;Times New Roman"/>
          <w:bCs/>
          <w:sz w:val="28"/>
          <w:szCs w:val="28"/>
          <w:lang w:eastAsia="ar-SA"/>
        </w:rPr>
        <w:t xml:space="preserve"> отдел по управлению муниципальным имуществом и земельными ресурсами Администрации Подосиновского района</w:t>
      </w:r>
      <w:r>
        <w:rPr>
          <w:rFonts w:eastAsia="Arial" w:cs="Times New Roman;Times New Roman" w:ascii="Times New Roman;Times New Roman" w:hAnsi="Times New Roman;Times New Roman"/>
          <w:bCs/>
          <w:sz w:val="28"/>
          <w:szCs w:val="28"/>
          <w:lang w:val="ru-RU" w:eastAsia="ar-SA"/>
        </w:rPr>
        <w:t>.</w:t>
      </w:r>
    </w:p>
    <w:p>
      <w:pPr>
        <w:pStyle w:val="Subtitl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Настоящее постановление вступает в сил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илу со дня его официального опубликовани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</w:t>
      </w:r>
    </w:p>
    <w:p>
      <w:pPr>
        <w:pStyle w:val="Subtitle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публиковать настояще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постановление на официальном сайте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Администрации Подосинов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в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разделе «Реестр муниципального имущества» по адресу</w:t>
      </w:r>
      <w:r>
        <w:rPr/>
        <w:t xml:space="preserve">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https://podosadm-r43.gosuslugi.ru/ofitsialno/munitsipalnye-imuschestvo/reestr-munitsipalnogo-imuschestva/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Глава Подосиновского района     Д.В.Копосов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right="7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32" w:right="76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ЁН</w:t>
      </w:r>
    </w:p>
    <w:p>
      <w:pPr>
        <w:pStyle w:val="Normal"/>
        <w:ind w:right="7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 </w:t>
      </w:r>
      <w:r>
        <w:rPr>
          <w:sz w:val="28"/>
          <w:szCs w:val="28"/>
          <w:lang w:eastAsia="ar-SA"/>
        </w:rPr>
        <w:t>постановлением Администрации</w:t>
        <w:tab/>
        <w:tab/>
        <w:tab/>
        <w:tab/>
        <w:tab/>
        <w:t xml:space="preserve">                   Подосиновского  района</w:t>
      </w:r>
    </w:p>
    <w:p>
      <w:pPr>
        <w:pStyle w:val="Normal"/>
        <w:ind w:right="7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</w:t>
      </w:r>
      <w:r>
        <w:rPr>
          <w:sz w:val="28"/>
          <w:szCs w:val="28"/>
          <w:lang w:eastAsia="ar-SA"/>
        </w:rPr>
        <w:t>от  02.05.2024 № 88</w:t>
      </w:r>
    </w:p>
    <w:p>
      <w:pPr>
        <w:pStyle w:val="Normal"/>
        <w:ind w:right="7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воения реестрового номера муниципального имущества при включении в реестр муниципального имущества муниципального образования Подосиновский муниципальный район Кировской обла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своения реестрового номера муниципального имущества при включении в реестр муниципального имущества муниципального образования Подосиновский муниципальный район Кировской области (далее - Порядок) устанавливает структуру и правила формирования такого номера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Порядок устанавливает единые требования к бюджетному учету муниципального имущества при включении в реестр муниципального имущества муниципального образования Подосиновский муниципальный район Кировской области (далее – Реестр)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беспечивает единство присвоения реестрового номера объекта муниципального имущества (далее – реестровый номер) при бюджетном учете муниципального имущества и бухгалтерском учете в соответствии с документом учетной политики органа, осуществляющего полномочия и функции собственника муниципального имущества. </w:t>
      </w:r>
    </w:p>
    <w:p>
      <w:pPr>
        <w:pStyle w:val="Normal"/>
        <w:ind w:left="720" w:hanging="0"/>
        <w:jc w:val="both"/>
        <w:rPr>
          <w:sz w:val="28"/>
          <w:szCs w:val="28"/>
          <w:shd w:fill="F9F9F9" w:val="clear"/>
        </w:rPr>
      </w:pPr>
      <w:r>
        <w:rPr>
          <w:sz w:val="28"/>
          <w:szCs w:val="28"/>
          <w:shd w:fill="F9F9F9" w:val="clear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и содержание реестрового ном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9F9F9" w:val="clear"/>
        </w:rPr>
        <w:t>Реестровый номер в Реестре является идентификационным номером. Реестровый номер является уникальным и при переносе данных об объекте муниципального имущества в архив повторно не используетс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9F9F9" w:val="clear"/>
        </w:rPr>
        <w:t>Реестровый номер присваивается каждому индивидуальному объекту муниципального имущества, относящемуся к основным средствам стоимостью свыше 10000,00 (десяти тысяч) рублей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9F9F9" w:val="clear"/>
        </w:rPr>
        <w:t xml:space="preserve">Реестровый номер совпадает с присвоенным ему уникальным инвентарным номером в соответствии с </w:t>
      </w:r>
      <w:r>
        <w:rPr>
          <w:sz w:val="28"/>
          <w:szCs w:val="28"/>
        </w:rPr>
        <w:t>документом учетной политики органа, осуществляющего полномочия и функции собственника муниципального имущества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еестрового номера состоит из одиннадцати числовых знаков, которые соответствуют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с 1 по 3 знак – код муниципального имущества (108)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 4 по 5 знак – код подраздела муниципального имущества (51, 52, 55)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 6 по 11 знак – порядковый номер муниципального имущества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естровом номере заключается следующая информация (содержание):</w:t>
      </w:r>
    </w:p>
    <w:p>
      <w:pPr>
        <w:pStyle w:val="Normal"/>
        <w:numPr>
          <w:ilvl w:val="2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Код муниципального имущества – всем объектам муниципального имущества, подлежащих включению в Реестр присваивается числовой знак 108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д подраздела муниципального имущества – соответствует подгруппе, к которой отнесен объект муниципального имуществ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ктам недвижимого муниципального имущества присваивается числовой знак 5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ктам движимого и иного (не относящегося к недвижимому, в том числе, не относящегося к недвижимому и движимому имуществу) муниципального имущества присваивается числовой знак 5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ам недвижимого муниципального имущества и соответствующим земельным участкам присваивается числовой знак 55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рядковый номер муниципального имущества – соответствует порядковому номеру, последовательно следующему в соответствии с поступлением муниципального имущества в Реестр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имущество, которому может быть присвоен реестровый но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Объектом учета муниципального имущества является: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вижимое муниципальное имущество, которое включает в себя следующие объекты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земельные участки, участки недр и всё, что прочно связано с землей, то есть объекты, перемещение которых без несоразмерного ущерба их назначению невозмож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дания, сооружения (в том числе </w:t>
      </w:r>
      <w:r>
        <w:rPr>
          <w:color w:val="000000"/>
          <w:sz w:val="28"/>
          <w:szCs w:val="28"/>
          <w:shd w:fill="FFFFFF" w:val="clear"/>
        </w:rPr>
        <w:t>магистральные трубопроводы, линии связи и электропередачи, местные трубопроводы</w:t>
      </w:r>
      <w:r>
        <w:rPr>
          <w:sz w:val="28"/>
          <w:szCs w:val="28"/>
        </w:rPr>
        <w:t>), объекты незавершенного строительства, единый недвижимый комплекс, жилые и нежилые помещ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душные и морские суда, суда внутреннего плава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части зданий или сооружений (машино-места) предназначенные для размещения транспортных средств, если границы таких помещений, частей зданий или сооружений описаны в установленном законодательством о государственном кадастровом учете поряд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ое имущество, отнесенное законом к недвижимым вещ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тнесение каждого конкретного объекта муниципального имущества к недвижимому имуществу осуществляется с учетом его характеристик и конкретных особенностей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ижимое муниципальное имущество, которое включает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средства (автомобили, трактора, специальная техника и друго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, в том числе </w:t>
      </w:r>
      <w:r>
        <w:rPr>
          <w:sz w:val="28"/>
          <w:szCs w:val="28"/>
          <w:shd w:fill="FFFFFF" w:val="clear"/>
        </w:rPr>
        <w:t>настольное, ноутбуки, планшетное, карманное, серверное, рабочие станции, принтеры, сканеры, МФУ, плоттеры, устройства бесперебойного питания, сетевое оборудование, базовое программное обеспечение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объекты благоустройства (малые архитектурные формы, газонные покрытия, тротуар, парковочные места, экогазон и другое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ументарные и бездокументарные ценные бумаги, акции, доли (вкладов) в уставных (складочных) капиталах хозяйственных обществ и товариществ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ное имущество, </w:t>
      </w:r>
      <w:r>
        <w:rPr>
          <w:color w:val="000000"/>
          <w:sz w:val="28"/>
          <w:szCs w:val="28"/>
          <w:shd w:fill="FFFFFF" w:val="clear"/>
        </w:rPr>
        <w:t>учитываемое как отдельные инвентарные объекты движимого имущества (основных средств), которые могут быть использованы вне объекта недвижимого имущества, демонтаж которых не причиняет несоразмерного ущерба его назначению и (или) функциональное предназначение которых не является неотъемлемой частью функционирования объекта недвижимого имущества (здания, сооружения), или имущество, не относящееся к недвижимому и движимому имуществу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из Рее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shd w:fill="F9F9F9" w:val="clear"/>
        </w:rPr>
        <w:t>Информация о муниципальном имуществе, содержащаяся в Реестре, носит открытый характер и предоставляется любым заинтересованным лицам в виде выписок из Реестра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Реестра или уведомление об отсутствии запрашиваемой информации в Реестре, в том числе отказ в предоставлении информации из Реестра при невозможности идентификации указанного в запросе объекта учета, предоставляется заинтересованным лицам с помощью почтовой связи или в электронном виде, в том числе посредством электронной почты, с использованием федеральной государственной информационной системы «Единый портал государственных и муниципальных услуг (функций)», а также региональных порталов государственных и муниципальных услуг, если иное не установлено федеральными законами, указами Президента Российской Федерации и постановлениями Правительства Российской Федерации, законами и иными нормативными актами Кировской области и правовыми актами Администрации Подосиновского района Кировской области в течение 10 рабочих дней со дня поступления запроса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Выписка из Реестра или уведомление об отсутствии запрашиваемой информации в Реестре, в том числе отказ в предоставлении информации из Реестра при невозможности идентификации указанного в запросе объекта учета, выдается в единственном экземпляре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Администрация Подосиновского района Кировской области предоставляет и</w:t>
      </w:r>
      <w:r>
        <w:rPr>
          <w:sz w:val="28"/>
          <w:szCs w:val="28"/>
          <w:shd w:fill="F9F9F9" w:val="clear"/>
        </w:rPr>
        <w:t>нформацию о муниципальном имуществе, содержащуюся в Реестре в виде выписок из Реестра</w:t>
      </w:r>
      <w:r>
        <w:rPr>
          <w:sz w:val="28"/>
          <w:szCs w:val="28"/>
        </w:rPr>
        <w:t xml:space="preserve"> или уведомлений об отсутствии запрашиваемой информации в Реестре, в том числе отказов в предоставлении информации из Реестра при невозможности идентификации указанного в запросе объекта учета, безвозмездно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Информация из Реестра в форме уведомлений об отсутствии запрашиваемой информации в Реестре, в том числе отказов в предоставлении информации из Реестра при невозможности идентификации указанного в запросе объекта учета предоставляется в виде письменного ответа в форме пись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right="7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32"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А</w:t>
      </w:r>
    </w:p>
    <w:p>
      <w:pPr>
        <w:pStyle w:val="Normal"/>
        <w:ind w:right="7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 </w:t>
      </w:r>
      <w:r>
        <w:rPr>
          <w:sz w:val="28"/>
          <w:szCs w:val="28"/>
          <w:lang w:eastAsia="ar-SA"/>
        </w:rPr>
        <w:t>постановлением Администрации</w:t>
        <w:tab/>
        <w:tab/>
        <w:tab/>
        <w:tab/>
        <w:tab/>
        <w:t xml:space="preserve">                   Подосиновского  района</w:t>
      </w:r>
    </w:p>
    <w:p>
      <w:pPr>
        <w:pStyle w:val="Normal"/>
        <w:ind w:right="7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</w:t>
      </w:r>
      <w:r>
        <w:rPr>
          <w:sz w:val="28"/>
          <w:szCs w:val="28"/>
          <w:lang w:eastAsia="ar-SA"/>
        </w:rPr>
        <w:t>от 02.05.2024 № 88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писки из реестра муниципального имущества муниципального образования Подосиновский муниципальный район Кировской области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020"/>
        <w:gridCol w:w="397"/>
        <w:gridCol w:w="1872"/>
        <w:gridCol w:w="538"/>
        <w:gridCol w:w="4395"/>
      </w:tblGrid>
      <w:tr>
        <w:trPr>
          <w:trHeight w:val="2654" w:hRule="atLeast"/>
          <w:cantSplit w:val="true"/>
        </w:trPr>
        <w:tc>
          <w:tcPr>
            <w:tcW w:w="4140" w:type="dxa"/>
            <w:gridSpan w:val="4"/>
            <w:tcBorders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 xml:space="preserve">Подосиновский муниципальный район </w:t>
            </w:r>
          </w:p>
          <w:p>
            <w:pPr>
              <w:pStyle w:val="Normal"/>
              <w:spacing w:lineRule="exact" w:line="22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Кировской област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6"/>
                <w:szCs w:val="26"/>
              </w:rPr>
              <w:t>ПОДОСИНОВСКОГО РАЙОНА</w:t>
            </w:r>
          </w:p>
          <w:p>
            <w:pPr>
              <w:pStyle w:val="Normal"/>
              <w:spacing w:lineRule="exact" w:line="300"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РОВСКОЙ ОБЛАСТИ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ул. Советская, д. 77, пгт Подосиновец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ировская область, 613930</w:t>
            </w:r>
          </w:p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Телефоны: (83351) 2-12-53, 2-19-79</w:t>
            </w:r>
          </w:p>
          <w:p>
            <w:pPr>
              <w:pStyle w:val="Normal"/>
              <w:spacing w:lineRule="exact" w:line="200" w:before="0" w:after="12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lava</w:t>
            </w:r>
            <w:r>
              <w:rPr/>
              <w:t>@</w:t>
            </w:r>
            <w:r>
              <w:rPr>
                <w:lang w:val="en-US"/>
              </w:rPr>
              <w:t>podosinovetc</w:t>
            </w:r>
            <w:r>
              <w:rPr/>
              <w:t>.</w:t>
            </w:r>
            <w:r>
              <w:rPr>
                <w:lang w:val="en-US"/>
              </w:rPr>
              <w:t>kir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53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restart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Кому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Контактные данные</w:t>
            </w:r>
          </w:p>
          <w:p>
            <w:pPr>
              <w:pStyle w:val="1"/>
              <w:spacing w:before="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8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 №</w:t>
            </w:r>
          </w:p>
        </w:tc>
        <w:tc>
          <w:tcPr>
            <w:tcW w:w="32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exact"/>
          <w:cantSplit w:val="true"/>
        </w:trPr>
        <w:tc>
          <w:tcPr>
            <w:tcW w:w="414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х реестра муниципального имущества</w:t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писк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реестра муниципального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го имущества: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.</w:t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>Основание нахождения муниципального имущества в собственности муниципального образования Подосиновский муниципальный район Кировской области: _________________________________________________________________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должности,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подписавшего выписку         ______________                      И.О.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И.О. Фамилия, телефон исполнител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288&amp;dst=100114" TargetMode="External"/><Relationship Id="rId3" Type="http://schemas.openxmlformats.org/officeDocument/2006/relationships/hyperlink" Target="https://podosadm-r43.gosuslugi.ru/ofitsialno/munitsipalnye-imuschestvo/reestr-munitsipalnogo-imuschestv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06:00Z</dcterms:created>
  <dc:creator>Buro</dc:creator>
  <dc:description/>
  <cp:keywords/>
  <dc:language>en-US</dc:language>
  <cp:lastModifiedBy>КолесниковаНВ</cp:lastModifiedBy>
  <cp:lastPrinted>2024-05-03T13:44:00Z</cp:lastPrinted>
  <dcterms:modified xsi:type="dcterms:W3CDTF">2024-05-03T10:49:00Z</dcterms:modified>
  <cp:revision>45</cp:revision>
  <dc:subject/>
  <dc:title>АДМИНИСТРАЦИЯ ПОДОСИНОВСКОГО РАЙОНА</dc:title>
</cp:coreProperties>
</file>