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и Благодарственным письмом Администрации Подосиновского района Кировской области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и Благодарственным письмом Администрации Подосиновского района Кировской области от 06.03.2024 (протокол № 4) награ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Благодарственным письмом Администрации Подосиновского района Кировской 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брезкову Наталию Николаевну, заместителя главного бухгалтера  Общества с ограниченной ответственностью «Теплоэнергия» – за многолетний добросовестный труд, высокий профессионализм в работе и в связи с профессиональным праздником  Днем работников торговли, бытового обслуживания населения и жилищно-коммуналь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градить Почетной грамотой Администрации Подосиновского района Кировской области за многолетний добросовестный труд, высокий профессионализм и вклад в развитие куль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Труфакину Ирину Николаевну, заведующего отделом культуры Администрации Подосиновского район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 В соответствии с пунктом 7 раздела 9 «Социальные гарантии и льготы» Коллективного договора Администрации Подосиновского района Кировской области от 18.05.2022 произвести единовременную выплату в размере 5000 (пять тысяч)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Д.В. Копосов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9:00Z</dcterms:created>
  <dc:creator>User</dc:creator>
  <dc:description/>
  <cp:keywords/>
  <dc:language>en-US</dc:language>
  <cp:lastModifiedBy>КолесниковаНВ</cp:lastModifiedBy>
  <cp:lastPrinted>2023-04-20T13:55:00Z</cp:lastPrinted>
  <dcterms:modified xsi:type="dcterms:W3CDTF">2024-03-06T12:38:00Z</dcterms:modified>
  <cp:revision>8</cp:revision>
  <dc:subject/>
  <dc:title>АДМИНИСТРАЦИЯ ПОДОСИНОВСКОГО РАЙОНА</dc:title>
</cp:coreProperties>
</file>