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АДМИНИСТРАЦИЯ ПОДОСИНОВСКОГО РАЙОНА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КИРОВСКОЙ ОБЛАСТИ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4.01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</w:tblGrid>
      <w:tr>
        <w:trPr>
          <w:trHeight w:val="1338" w:hRule="atLeast"/>
        </w:trPr>
        <w:tc>
          <w:tcPr>
            <w:tcW w:w="65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мест отбывания наказания лицами, осужденными к обязательным и исправительным работ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sz w:val="28"/>
          <w:szCs w:val="28"/>
        </w:rPr>
        <w:t xml:space="preserve">В соответствии со статьями 7, 43 Федерального закона от 06.10.2003    № 131-ФЗ «Об общих принципах организации местного самоуправления в Российской Федерации», статьями 49, 50 Уголов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5</w:t>
        </w:r>
      </w:hyperlink>
      <w:r>
        <w:rPr>
          <w:sz w:val="28"/>
          <w:szCs w:val="28"/>
        </w:rPr>
        <w:t xml:space="preserve">, 39 Уголовно-исполнительного кодекса Российской Федерации  Администрации Подосиновского района ПОСТАНОВЛЯЕТ: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Перечни предприятий, учреждений, организаций для отбывания наказания лицами, осужденными к исправительным и обязательным работам, согласно приложений № 1 и № 2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Перечень наименований видов обязательных работ согласно приложению №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постановления Администрации Подосиновского района от 16.03.2018 № 34 «Об определении мест отбывания наказания лицами, осужденными к обязательным и исправительным работам», от 09.07.2018 № 113 «О внесении изменений в постановление Администрации Подосиновского района от 16.03.2018 № 34», от 30.07.2018 № 137 «О внесении изменений в постановление Администрации Подосиновского района от 16.03.2018 № 34», от 12.10.2018 № 184 «О внесении изменений в постановление Администрации Подосиновского района от 16.03.2018 № 34», от 11.12.2018 № 251 «О внесении изменений в постановление Администрации Подосиновского района от 16.03.2018 № 34», от 06.05.2019 № 118 «О внесении изменений в постановление Администрации Подосиновского района от 16.03.2018 № 34», от 14.10.2019 № 247 «О внесении изменений в постановление Администрации Подосиновского района от 16.03.2018 № 34», от 06.11.2019 № 268 «О внесении изменений в постановление Администрации Подосиновского района от 16.03.2018 № 34», от 14.11.2019 № 273 «О внесении изменений в постановление Администрации Подосиновского района от 16.03.2018 № 34», от 14.01.2020 № 06 «О внесении изменений в постановление Администрации Подосиновского района от 16.03.2018 № 34», от 07.04.2020 № 45 «О внесении изменений в постановление Администрации Подосиновского района от 16.03.2018 № 34», от 16.04.2020 № 60 «О внесении изменений в постановление Администрации Подосиновского района от 16.03.2018 № 34», от 20.08.2020 № 137 «О внесении изменений в постановление Администрации Подосиновского района от 16.03.2018 № 34», от 05.10.2020 № 182 «О внесении изменений в постановление Администрации Подосиновского района от 16.03.2018 № 34», от 17.12.2020 № 252 «О внесении изменений в постановление Администрации Подосиновского района от 16.03.2018 № 34», от 15.04.2021 № 75 «О внесении изменений в постановление Администрации Подосиновского района от 16.03.2018 № 34», от 23.07.2021 № 123 «О внесении изменений в постановление Администрации Подосиновского района от 16.03.2018 № 34», от 17.01.2022 № 07 «О внесении изменений в постановление Администрации Подосиновского района от 16.03.2018 № 34», от 09.02.2022 № 29 «О внесении изменений в постановление Администрации Подосиновского района от 16.03.2018 № 34», от 21.03.2022 № 53 «О внесении изменений в постановление Администрации Подосиновского района от 16.03.2018 № 34», от 07.04.2022 № 69 «О внесении изменений в постановление Администрации Подосиновского района от 16.03.2018 № 34», от 11.07.2022 № 151 «О внесении изменений в постановление Администрации Подосиновского района от 16.03.2018 № 34», от 12.01.2023 № 04 «О внесении изменений в постановление Администрации Подосиновского района от 16.03.2018 № 34», от 04.04.2023 № 77 «О внесении изменений в постановление Администрации Подосиновского района от 16.03.2018 № 34», от 03.10.2023 № 215 «О внесении изменений в постановление Администрации Подосиновского района от 16.03.2018 № 34», от 07.02.2024 № 19 «О внесении изменений в постановление Администрации Подосиновского района от 16.03.2018 № 34», от 14.10.2024 № 199 «О внесении изменений в постановление Администрации Подосиновского района от 16.03.2018 № 34», от 28.12.2024 № 346 «О внесении изменений в постановление Администрации Подосиновского района от 16.03.2018 № 34»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органов местного самоуправления Подосиновского района и на официальном сайте Администрации подосинов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Д.В. Копосов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495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досиновского района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4.01.2025 №   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чреждений, предприятий  для отбывания наказания лицами, осужденными к исправительным работам (по  согласованию  с руководителями  организаций, учреждений, предприят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Агалаков С.А. – одно рабочее мест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П Андреев А.В. – одно рабочее мест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Бродская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Гусев К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П Нагаев С.А.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Пак Л.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Фалалеев Ю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Чулано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Юрецкая Е.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Агроле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Деловой ле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Демьяновский завод ДВП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Дровосе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Ирма-Ле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Управляющая компания Жилсерви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ОП «Жешартский ЛП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К «Восход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досиновского района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4.01.2025 №   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чреждений, предприятий для отбывания наказания лицами, осужденными к обязательным работам (по  согласованию  с руководителями  организаций, учреждений, предприят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емья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доси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нюгского городского посел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шем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тмано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хреньг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досиновского район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4.01.2025 №   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ов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борка прилегающих к организациям территорий  в соответствии с установленными в данных организациях треб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боты по санитарному содержанию многоквартирных домов в соответствии с требованиями, установленными организациями по обслуживанию жилого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борка служебных и культурно-бытовых помещений в соответствии с требованиями, установленными в данны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боты по оказанию ритуальных услуг, не требующих квалификационных навыков, практическ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грузочно-разгрузочные работы и выполнение других видов работ, не требующих квалификационных навыков и практического опыта, в соответствии с требованиями, установленными в организ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Благоустройство территорий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9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B5FB9553838B6B1C0B43BDAD0161F8C6F44092710C344F38F40F3AEFE026196C61A5EA3C8FA6A4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6:00Z</dcterms:created>
  <dc:creator>Buro</dc:creator>
  <dc:description/>
  <cp:keywords/>
  <dc:language>en-US</dc:language>
  <cp:lastModifiedBy>КолесниковаНВ</cp:lastModifiedBy>
  <cp:lastPrinted>2018-03-16T13:44:00Z</cp:lastPrinted>
  <dcterms:modified xsi:type="dcterms:W3CDTF">2025-01-24T13:11:00Z</dcterms:modified>
  <cp:revision>5</cp:revision>
  <dc:subject/>
  <dc:title>АДМИНИСТРАЦИЯ ПОДОСИНОВСКОГО РАЙОНА</dc:title>
</cp:coreProperties>
</file>