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от 02.05.2024 № 88  </w:t>
            </w:r>
          </w:p>
        </w:tc>
      </w:tr>
    </w:tbl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  <w:lang w:val="ru-RU"/>
        </w:rPr>
        <w:t xml:space="preserve">В соответствии с распоряжением Правительства Российской Федерации от 30.11.2023 № 3439-р </w:t>
      </w:r>
      <w:r>
        <w:rPr>
          <w:szCs w:val="28"/>
        </w:rPr>
        <w:t>Администрация Подосиновского района ПОСТАНОВЛЯЕТ: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Внести следующие изменения в постановление Администрации Подосиновского района от </w:t>
      </w:r>
      <w:r>
        <w:rPr>
          <w:szCs w:val="28"/>
          <w:lang w:val="ru-RU"/>
        </w:rPr>
        <w:t>02.05.2024</w:t>
      </w:r>
      <w:r>
        <w:rPr>
          <w:szCs w:val="28"/>
        </w:rPr>
        <w:t xml:space="preserve"> № </w:t>
      </w:r>
      <w:r>
        <w:rPr>
          <w:szCs w:val="28"/>
          <w:lang w:val="ru-RU"/>
        </w:rPr>
        <w:t>88</w:t>
      </w:r>
      <w:r>
        <w:rPr>
          <w:szCs w:val="28"/>
        </w:rPr>
        <w:t xml:space="preserve"> «О </w:t>
      </w:r>
      <w:r>
        <w:rPr>
          <w:szCs w:val="28"/>
          <w:lang w:val="ru-RU"/>
        </w:rPr>
        <w:t xml:space="preserve">Порядке присвоения реестрового номера и учете муниципального имущества» в части его приложения «Порядок </w:t>
      </w:r>
      <w:r>
        <w:rPr>
          <w:szCs w:val="28"/>
        </w:rPr>
        <w:t>присвоения реестрового номера муниципального имущества при включении в реестр муниципального имущества муниципального образования Подосиновский муниципальный район Кировской области</w:t>
      </w:r>
      <w:r>
        <w:rPr>
          <w:szCs w:val="28"/>
          <w:lang w:val="ru-RU"/>
        </w:rPr>
        <w:t>»:</w:t>
      </w:r>
    </w:p>
    <w:p>
      <w:pPr>
        <w:pStyle w:val="Subtitle"/>
        <w:numPr>
          <w:ilvl w:val="1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полнить разделом 5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опубликования (раскрытия) информации 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м имуществе» следующего содержания:</w:t>
      </w:r>
    </w:p>
    <w:p>
      <w:pPr>
        <w:pStyle w:val="Subtitl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опубликования (раскрытия) информации 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м имуществе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ому опубликованию (раскрытию) информац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м имуществ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длежит информа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ржащаяся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естре муниципаль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мущ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ubtitl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 сведениях недвижим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 имущества;</w:t>
      </w:r>
    </w:p>
    <w:p>
      <w:pPr>
        <w:pStyle w:val="Subtitl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 сведениях движим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 имущества и и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 имуществе;</w:t>
      </w:r>
    </w:p>
    <w:p>
      <w:pPr>
        <w:pStyle w:val="Subtitl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 сведениях лиц обладающих правами на имущество и сведениями о нем (включаются сведения о муниципальных унитарных предприятий, муниципальных учреждения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енных обще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кц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о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кла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которых находятся в собствен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муниципального образования Подосиновский муниципальный район Кировской обла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Информация, содержащаяся в Реестре муниципального имущества, формируется и публикуется в виде таблицы содержащей все необходимые сведении о муниципальном имуществе, указанные в приказе </w:t>
      </w:r>
      <w:r>
        <w:rPr>
          <w:rFonts w:eastAsia="Arial"/>
          <w:bCs/>
          <w:sz w:val="28"/>
          <w:szCs w:val="28"/>
        </w:rPr>
        <w:t>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Subtitl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таточная стоимо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еестре муниципального имущ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азыв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стоянию на 1 январ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екуще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публикование (раскрытие) указанной в настоящем разделе информации осуществляется, начиная на 1 января, не позднее трех месяцев после окончания финансового года.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новление указанной в </w:t>
      </w:r>
      <w:hyperlink w:anchor="P1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яд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и осуществляется ежеквартально (на 1 января, на 1 апреля, на 1 июля, на 1 октября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ubtitl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е (раскрытие) указанной в настоящем разделе информ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рганизу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 по управлению муниципальным имуществом и земельным ресурса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Администрации Подосиновского района Кировской области.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ние (раскрытие) указанной в настоящем разделе информ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води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тем размещения на официальном сайте Администрации Подосин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ир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ети «Интернет» по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odos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3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естр муниципального имущества.».</w:t>
      </w:r>
    </w:p>
    <w:p>
      <w:pPr>
        <w:pStyle w:val="Subtitle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знать утратившим силу распоряжение главы Администрации Подосиновского района от 03.05.2006 № 164 «Об утверждении Положения 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е опубликования (раскрытия) информации о муниципальной собственности муниципального образования Подосиновский муниципальный район Кир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.</w:t>
      </w:r>
    </w:p>
    <w:p>
      <w:pPr>
        <w:pStyle w:val="Subtitle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убликовать 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остановление на официальном сайт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и Подосин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разделе «Реестр муниципального имущества» по адресу</w:t>
      </w:r>
      <w:r>
        <w:rPr/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s://podosadm-r43.gosuslugi.ru/ofitsialno/munitsipalnye-imuschestvo/reestr-munitsipalnogo-imuschestva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.</w:t>
      </w:r>
    </w:p>
    <w:p>
      <w:pPr>
        <w:pStyle w:val="Subtitle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района                    Л.П. Ру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hyperlink" Target="https://podosadm-r43.gosuslugi.ru/ofitsialno/munitsipalnye-imuschestvo/reestr-munitsipalnogo-imuschest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1:00Z</dcterms:created>
  <dc:creator>Buro</dc:creator>
  <dc:description/>
  <cp:keywords/>
  <dc:language>en-US</dc:language>
  <cp:lastModifiedBy>КолесниковаНВ</cp:lastModifiedBy>
  <cp:lastPrinted>2023-10-19T08:46:00Z</cp:lastPrinted>
  <dcterms:modified xsi:type="dcterms:W3CDTF">2024-05-14T06:02:00Z</dcterms:modified>
  <cp:revision>13</cp:revision>
  <dc:subject/>
  <dc:title>АДМИНИСТРАЦИЯ ПОДОСИНОВСКОГО РАЙОНА</dc:title>
</cp:coreProperties>
</file>