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Благодарственным письмом  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Благодарственным  письмом Администрации Подосиновского района Кировской области от 02.03.2023 (протокол № 2) наградить Благодарственным письмом Администрации Подосиновского района Кировской 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мятину Ларису Анатольевну, заместителя директора по работе с детьми муниципального казенного учреждения культуры «Подосиновская межмуниципальная библиотечная система»  – за активную работу по организации библиотечного обслуживания детей и подрост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аспоряжение разместить на официальном сайте  Администрации Подосиновского района Кировской области.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              Е.В. Терентьева  </w:t>
      </w:r>
    </w:p>
    <w:tbl>
      <w:tblPr>
        <w:tblW w:w="18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110"/>
        <w:gridCol w:w="4287"/>
      </w:tblGrid>
      <w:tr>
        <w:trPr>
          <w:trHeight w:val="2214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вездоч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Ю.А. Мосеев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.Ф. Хо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3:00Z</dcterms:created>
  <dc:creator>User</dc:creator>
  <dc:description/>
  <dc:language>en-US</dc:language>
  <cp:lastModifiedBy>Машбюро</cp:lastModifiedBy>
  <cp:lastPrinted>2023-03-03T09:53:00Z</cp:lastPrinted>
  <dcterms:modified xsi:type="dcterms:W3CDTF">2023-03-03T06:53:00Z</dcterms:modified>
  <cp:revision>2</cp:revision>
  <dc:subject/>
  <dc:title>АДМИНИСТРАЦИЯ ПОДОСИНОВСКОГО РАЙОНА</dc:title>
</cp:coreProperties>
</file>