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Normal"/>
        <w:ind w:left="5400" w:hanging="0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Подосинов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6.09.2013    № 218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ДО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порта и молодежной поли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Подосиновского района  от 07.02.2014 № 49, от 05.08.2014 № 217, от 06.10.2014 № 272,                от 30.12.2014 № 400, от 27.02.2015 № 52, от 09.04.2015 № 101,                        от 09.07.2015 № 219, от 02.10.2015 № 302, от 30.12.2015 № 450,                      от 14.04.2016 № 86,  от 14.07.2016 №180, от 30.12.2016 №365, от 15.05.2017 №180, от 30.10.2017 №236, от 16.01.2018 №09, от 21.05.2018 №72, от 06.09.2018 № 167, от 27.12.2018 № 269, от 05.03.2019 № 67, от 17.06.2019 № 157, от 03.09.2019 № 205, от 14.10.2019 № 248, от 25.12.2019 № 308, от 12.05.2020 № 81, от 09.10.2020 № 191, от 22.10.2020 № 213, от 09.11.2020 № 228, от 23.12.2020 № 257, от 07.04.2021 № 67, от 26.05.2021 № 92, от 31.08.2021 № 145, от 06.10.2021 № 171, от 28.12.2021 № 254, от 07.02.2022 № 28, от 16.03.2022 № 52, от 27.06.2022 № 147, от 11.10.2022 № 234,  от 21.10.2022 № 253, от 29.12.2022 № 335, от 24.01.2023 №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Подоси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спорта и молодежной полити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программы (субъекта бюджетного план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синовского района</w:t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Подосинов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молодой семьи</w:t>
            </w:r>
          </w:p>
        </w:tc>
      </w:tr>
      <w:tr>
        <w:trPr>
          <w:trHeight w:val="129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Подосиновском районе Кировской обл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Подосиновского района Ки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:</w:t>
              <w:br/>
              <w:t xml:space="preserve">Развитие физической культуры и спорта в Подосиновском районе Кировской обл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Подосиновского района Ки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 в пгт Демья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детско-юношеского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конституционного права граждан  на занятия физической культурой и спортом, улучшение здоровья жителей Подосиновского района путем привлечения к регулярным занятиям физической культурой и спортом, повышение двигательной активности, пропаганда здорового образа жизни, создание условий для повышения степени интеграции молодых граждан Подосиновского района в социально-экономические, общественно-политические и социокультурные отношения с целью увеличения их вклада в социально-экономическое развитие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ение на территории района единой государственной политики в области  развития физической культуры и спорта: укрепление материально-технической базы физической культуры и спорта района, поддержка деятельности муниципальных образований района по развитию физической культуры и спорта, развитие массовой физической культуры и спорта, совершенствование системы подготовки спортсменов, команд, секционной работы;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й координации в вопросах развития молодежной самоорганизации, инновационной  деятельности, профилактики асоциальных явлений в молодежной среде, патриотического воспитания и формирования семейных ценнос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е и информационное обеспечение молодежных и детских общественных объедин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ов поддержки молодых семей в жилищной сф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олодым семьям – участникам программы социальных выплат на приобретение жилого помещения или строительство индивидуального жилого дом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молодежной политике –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вовлеченной </w:t>
              <w:br/>
              <w:t>в деятельность детских и молодежных общественных объединений, от общего числа молодежи -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олучающей социальные услуги в рамках реализации программы - че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от общего числа молодежи -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спортом -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имающихся в ДЮСШ Подосиновского района -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массовые спортивные разряды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нормативы первого спортивного разряда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,  исходя из единовременной пропускной способности -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 -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лов для занятия физической культурой и спортом –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комплексы спортивного оборудования –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алые спортивные площадки – 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областного бюджета и местных бюджетов – сем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спортивным оборудованием, инвентарем и экипировкой– 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и реализации муниципальной программы 2014 – 2025  годы. Разбивка на этапы не предполагаетс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75303,9 тыс. рублей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– 35968,4 тыс. рублей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19768,5 тыс. рублей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района –6823,7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внебюджетные средства –12743,3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в сфере молодежной политики 67 единиц ежегодно;</w:t>
            </w:r>
          </w:p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волонтерскую деятельность, от общего числа молодежи 0,6 % к 2025 году;</w:t>
            </w:r>
          </w:p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олучающей социальные услуги в рамках реализации программы  3 000 единиц ежегодно;</w:t>
            </w:r>
          </w:p>
          <w:p>
            <w:pPr>
              <w:pStyle w:val="Normal"/>
              <w:rPr/>
            </w:pPr>
            <w:r>
              <w:rPr/>
              <w:t>доля молодых людей, вовлеченных в деятельность военно-патриотических клубов от общего числа молодежи – 1,2 % к 2025 году;</w:t>
            </w:r>
          </w:p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спортом – 53,8,0% к 2025  году;</w:t>
            </w:r>
          </w:p>
          <w:p>
            <w:pPr>
              <w:pStyle w:val="Normal"/>
              <w:rPr/>
            </w:pPr>
            <w:r>
              <w:rPr/>
              <w:t xml:space="preserve">число учащихся, занимающихся в ДЮСШ – </w:t>
            </w:r>
          </w:p>
          <w:p>
            <w:pPr>
              <w:pStyle w:val="Normal"/>
              <w:rPr/>
            </w:pPr>
            <w:r>
              <w:rPr/>
              <w:t>512 человек к 2025 году;</w:t>
            </w:r>
          </w:p>
          <w:p>
            <w:pPr>
              <w:pStyle w:val="Normal"/>
              <w:rPr/>
            </w:pPr>
            <w:r>
              <w:rPr/>
              <w:t>количество спортсменов, выполнивших массовые спортивные разряды -308 человек к 2025 году;</w:t>
            </w:r>
          </w:p>
          <w:p>
            <w:pPr>
              <w:pStyle w:val="Normal"/>
              <w:ind w:right="679" w:hanging="0"/>
              <w:rPr/>
            </w:pPr>
            <w:r>
              <w:rPr/>
              <w:t xml:space="preserve">количество спортсменов, выполнивших нормативы первого спортивного разряда – 3 человека ежегодно; </w:t>
            </w:r>
          </w:p>
          <w:p>
            <w:pPr>
              <w:pStyle w:val="Normal"/>
              <w:ind w:right="679" w:hanging="0"/>
              <w:rPr/>
            </w:pPr>
            <w:r>
              <w:rPr/>
              <w:t>количество залов, для занятия физической культурой и спортом -2 к 2015 году;</w:t>
            </w:r>
          </w:p>
          <w:p>
            <w:pPr>
              <w:pStyle w:val="Normal"/>
              <w:ind w:right="679" w:hanging="0"/>
              <w:rPr/>
            </w:pPr>
            <w:r>
              <w:rPr/>
              <w:t>поставлены комплекты спортивного оборудования  – 1 ед. в 2019 году;</w:t>
            </w:r>
          </w:p>
          <w:p>
            <w:pPr>
              <w:pStyle w:val="Normal"/>
              <w:ind w:right="679" w:hanging="0"/>
              <w:rPr/>
            </w:pPr>
            <w:r>
              <w:rPr/>
              <w:t>созданы малые спортивные площадки – 0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5" w:leader="none"/>
              </w:tabs>
              <w:snapToGrid w:val="false"/>
              <w:jc w:val="both"/>
              <w:rPr/>
            </w:pPr>
            <w:r>
              <w:rPr/>
      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областного бюджета и местных бюджетов – 28 семей  к 2025 году.</w:t>
            </w:r>
          </w:p>
          <w:p>
            <w:pPr>
              <w:pStyle w:val="Normal"/>
              <w:ind w:right="679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Оснащение учреждений спортивным оборудованием, инвентарем и экипировкой – 0 ед. в 2022 году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  <w:lang w:eastAsia="ko-KR"/>
        </w:rPr>
        <w:t xml:space="preserve">Стратегическая цель государственной политики в сфере физической культуры и спорта –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Данная цель будет достигнута благодаря развитию системы массовой физической культуры и спорта, физического воспит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2"/>
          <w:szCs w:val="22"/>
        </w:rPr>
        <w:t xml:space="preserve">Приоритетными целями Стратегии являются </w:t>
      </w:r>
      <w:r>
        <w:rPr>
          <w:bCs/>
          <w:sz w:val="22"/>
          <w:szCs w:val="22"/>
        </w:rPr>
        <w:t xml:space="preserve">развитие физической культуры и спорта для обеспечения жителям района гарантий доступности </w:t>
      </w:r>
      <w:r>
        <w:rPr>
          <w:sz w:val="22"/>
          <w:szCs w:val="22"/>
        </w:rPr>
        <w:t xml:space="preserve">к развитой спортивной инфраструктуре, развитие новых видов спорта, направленных на формирование гармоничной личности, физически и духовно здорового молодого покол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 настоящее время в сфере физической культуры и спорта Подосиновского района  есть ряд проблем, в том числе системных, которые составляют основу для разработки задач и мероприятий. Общее количество спортивных сооружений в районе остается на прежнем уровне. Но </w:t>
      </w:r>
      <w:r>
        <w:rPr>
          <w:iCs/>
          <w:sz w:val="22"/>
          <w:szCs w:val="22"/>
        </w:rPr>
        <w:t>степень износа спортивных сооружений очень высокая.</w:t>
      </w:r>
      <w:r>
        <w:rPr>
          <w:sz w:val="22"/>
          <w:szCs w:val="22"/>
        </w:rPr>
        <w:t xml:space="preserve"> По предварительным оценкам </w:t>
      </w:r>
      <w:r>
        <w:rPr>
          <w:iCs/>
          <w:sz w:val="22"/>
          <w:szCs w:val="22"/>
        </w:rPr>
        <w:t>до 90% спортивных сооружений на сегодняшний день значительно изношены</w:t>
      </w:r>
      <w:r>
        <w:rPr>
          <w:sz w:val="22"/>
          <w:szCs w:val="22"/>
        </w:rPr>
        <w:t xml:space="preserve"> и не соответствуют современным требованиям к  проведению соревн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Эти проблемы вызваны </w:t>
      </w:r>
      <w:r>
        <w:rPr>
          <w:iCs/>
          <w:sz w:val="22"/>
          <w:szCs w:val="22"/>
        </w:rPr>
        <w:t xml:space="preserve">недостаточным финансированием сферы физической культуры и спорта. </w:t>
      </w:r>
      <w:r>
        <w:rPr>
          <w:sz w:val="22"/>
          <w:szCs w:val="22"/>
        </w:rPr>
        <w:t xml:space="preserve">Несмотря на тенденцию к увеличению бюджетного финансирования физической культуры и спорта, а также на незначительный рост количества людей, активно занимающихся спортом, направленность и объем бюджетных расходов на сегодняшний день далеки от оптималь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ажным является вопрос повышения квалификации кадров в сфере физической культуры и спорта. Количество штатных физкультурных работников с 2007 по 2012 год снизилось с 39 до 31 человека (снижение на 21,5%). 48,3% физкультурных работника имеют высшее и среднее специальное физкультурное образование. Во многом проблема развития кадрового потенциала связана с несовершенством существующей системы оплаты труда в сфере физической культуры и спорта и низким размером заработной платы. Особенно это касается молоды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Другой важной проблемой является низкое число занимающихся спортом в районе. Согласно статистической отчетности за 2012 год  в Подосиновском  районе занимается физической культурой и спортом 3350 человек, что составляет 20,3 %, При этом рост показателя в последние годы достигается исключительно за счет уменьшения общего количества жителей в Подосинов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дной из причин того, что спортом занимается малое количество людей, является то, что традиционные виды спорта (лыжные гонки, легкая атлетика) не являются привлекательными для молодежи в силу моды на более «модные» виды спорта. Однако в районе полностью отсутствует соответствующая инфраструктура и подготовленные физкультурные кадры. </w:t>
      </w:r>
      <w:r>
        <w:rPr>
          <w:spacing w:val="-10"/>
          <w:sz w:val="22"/>
          <w:szCs w:val="22"/>
        </w:rPr>
        <w:t xml:space="preserve">Согласно стратегическому видению к 2017 году сфера физической культуры и спорта района должна будет представлять комплекс качественных оздоровительных услуг, позволяющих каждому жителю района реализовать свои интересы и выбрать наиболее удобную ему форму физического развития и поддержания активного долголетия.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pacing w:val="-10"/>
          <w:sz w:val="22"/>
          <w:szCs w:val="22"/>
        </w:rPr>
        <w:t>Развитие инфраструктуры вместе с доступностью услуг в сфере физической культуры и спорта, безусловно, отразится на повышении качества жизни населения района и окажет значительный социальный эффект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молодежная 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, что закреплено в «Основных направлениях государственной молодежной политики в Российской Федерации». 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Закон Кировской области от 25.12.2009 № 480-ЗО «О государственной молодежной политике в Киров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оля молодежи в возрасте от 14 до 30 лет по отношению к общему количеству населения в Подосиновском районе в 2013 году составляет 23,5%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дним из приоритетных направлений реализации государственной молодежной политики на территории Подосиновского района является поддержка молодых семей в жилищной сфере. По статистике в 2013 году в улучшении жилищных условий нуждается 27 молодых сем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распоряжения Правительства Российской Федерации от 17.11.2008 № 1662-р « О Концепции долгосрочного социально-экономического развития Российской Федерации на период до 2020 года», в части исполнения положений раздела № 9 «Молодежная политика», в районе осуществляется системная работа по развитию молодежного добровольческого движения: организована регистрация добровольцев (волонтер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Одной из направлений молодежной политики в Подосиновского района является талантливая молодежь, для которой создается система, приводимая в действие личными способностями молодого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 целью государственно-общественного управления молодежной политикой в районе создаются молодежные консультативно-совещательные структуры, в том числе советы молодежи при администрациях городского и сельских поселений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йоне проводится работа по профилактике табакокурения, употребления алкоголя среди молодежи, началась работа по профилактике ВИЧ-СПИДа через средства массовой информации, выпуск буклетов, проведение районный конференций и круглых столов,  анкетирование, развивается молодежное добровольческое движение по пропаганде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Одним из направлений молодежной политики в Подосиновском районе является восстановление духовно-нравственного потенциала семьи, повышение ее общественного престижа, формирование в районе социальной среды, благоприятствующей материнству и детству. Проводятся конкурсы «Её величество семья», конкурс «Подворье», организуются семейные клубы для молодых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ажным современным инструментом вовлечения молодежи в реальное гражданское действие, воспитание ее патриотизма является добровольческая деятельность молодежи. Молодежная политика в районе нуждается в создании системы поддержки добровольчества с молодежными добровольческими центрами, созданными на базе образовательных учреждений, учреждениях дополнительного образования детей, центра занятости населения, центра помощи семье и детям, в которых молодые люди могут получить информацию о том, где и как они могут применить свои силы в добровольческом служ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Государственной молодежной политике в Подосиновском районе необходимо обратить особое внимание на развитие инновационного поведения молодежи и молодежного предпринимательства. Эта тема должна стать центральной во взаимоотношениях органов власти, молодежного сообщества и бизнеса, необходим системный поиск комплексных решений, гармонично увязывающих интересы всех заинтересованных су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облемное направление молодежной политики в Подосиновском районе - это поддержка молодых людей, оказавшихся в трудной жизненной ситуации, находящихся в социально-опасном положении. Реализуемые программы нацелены на реабилитацию молодых людей и их возвращение к полноценной жизни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 одна из перечисленных проблем не может быть локализована в сфере ведения какого-либо органа исполнительной власти, поэтому работа по их преодолению должна предусматривать совместную скоординированную работу различных ведомств, учреждений сферы молодежной политики, администраций городского и сельских поселений, учреждений образования, молодежных общественных объединений и других структур сферы молодежной политик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71"/>
        <w:jc w:val="center"/>
        <w:rPr/>
      </w:pPr>
      <w:r>
        <w:rPr>
          <w:sz w:val="22"/>
          <w:szCs w:val="22"/>
        </w:rPr>
        <w:t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1. Основными целями муниципальной Программы </w:t>
      </w:r>
      <w:r>
        <w:rPr>
          <w:sz w:val="22"/>
          <w:szCs w:val="22"/>
        </w:rPr>
        <w:t>являются Создание условий для реализации конституционного права граждан  на занятия физической культурой и спортом, улучшение здоровья жителей Подосиновского района путем привлечения к регулярным занятиям физической культурой и спортом, повышение двигательной активности, пропаганда здорового образа жизни, создание условий для повышения степени интеграции молодых граждан Подосиновского района в социально-экономические, общественно-политические и социокультурные отношения с целью увеличения их вклада в социально-экономическое развитие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Для достижения указанных целей должны быть решены следующи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осуществление на территории района единой государственной политики в области  развития физической культуры и спорта: укрепление материально-технической базы физической культуры и спорта района, поддержка деятельности муниципальных образований района по развитию физической культуры и спорта, развитие массовой физической культуры и спорта, совершенствование системы подготовки спортсменов, команд, секционной работы;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обеспечение межведомственной координации в вопросах развития молодежной самоорганизации, инновационной  деятельности, профилактики асоциальных явлений в молодежной среде, патриотического воспитания и формирования семейных ценностей;</w:t>
      </w:r>
    </w:p>
    <w:p>
      <w:pPr>
        <w:pStyle w:val="ConsPlusNormal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но-методическое и информационное обеспечение молодежных и детских общественных объединени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азвитие механизмов поддержки молодых семей в жилищной сфере;      предоставление молодым семьям – участникам программы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эффективности, позволяющими оценить ход реализации Программы, являются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населения, систематически занимающегося физкультурой и спортом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, занимающихся в МКОУ ДОД ДЮСШ Подосиновского район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ортсменов, выполнивших массовые спортивные разряды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портсменов, выполнивших нормативы первого спортивного разряд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хват молодежи, получающей социальные услуги в рамках реализации программы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молодежи, вовлеченной в деятельность детских и молодежных общественных объединений, от общего числа молодеж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молодых людей, принимающих участие в добровольческой деятельности, от общего числа молодеж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молодых людей, участвующих в реализуемых органами исполнительной власти проектах и программах в сфере поддержки талантливой молодежи, от общего числа молодеж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роектов, представленных на мероприятиях по инновационному развитию, молодежному предпринимательству;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олодых людей, находящихся в трудной жизненной ситуации, в социально-опасном положении, вовлеченных в проекты и программы в сфере реабилитации, социальной адаптации и профилактики асоци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олодых семей, улучшивших жилищные условия (в том числе с использованием собственных и заемных средств) при оказании содействия за счет средств федерального бюджета, областного бюджета и местных бюдже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ля молодых людей, вовлеченных в деятельность военно-патриотических клубов, от общего числа молодежи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поставлены комплексы спортив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доли молодежи являются расчетными. Расчет производится по формул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олодежи, вовлеченной в деятельность детских и молодежных общественных объединений от общего числа молодеж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</w:p>
          <w:p>
            <w:pPr>
              <w:pStyle w:val="Normal"/>
              <w:ind w:firstLine="88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29540</wp:posOffset>
                      </wp:positionV>
                      <wp:extent cx="51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  <w:r>
              <w:rPr>
                <w:spacing w:val="-4"/>
                <w:sz w:val="22"/>
                <w:szCs w:val="22"/>
              </w:rPr>
              <w:t xml:space="preserve"> =             х 100 %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оо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молодежи, вовлеченной в деятельность детских и молодежных общественных объединений, от общего числа молодежи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о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молодежи 14-30 лет, вовлеченной в </w:t>
            </w:r>
            <w:r>
              <w:rPr>
                <w:sz w:val="22"/>
                <w:szCs w:val="22"/>
              </w:rPr>
              <w:t xml:space="preserve">деятельность детских и молодежных общественных объединений, </w:t>
            </w:r>
            <w:r>
              <w:rPr>
                <w:spacing w:val="-1"/>
                <w:sz w:val="22"/>
                <w:szCs w:val="22"/>
              </w:rPr>
              <w:t xml:space="preserve">согласно </w:t>
            </w:r>
            <w:r>
              <w:rPr>
                <w:sz w:val="22"/>
                <w:szCs w:val="22"/>
              </w:rPr>
              <w:t xml:space="preserve">отчетности сектора спорта и молодежной политики отдела культуры, спорта и молодежной политики администрации Опаринского района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населения в возрасте 14-30 лет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олодых людей, принимающих участие в добровольческой деятельности, от общего числа молодеж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д</w:t>
            </w:r>
          </w:p>
          <w:p>
            <w:pPr>
              <w:pStyle w:val="Normal"/>
              <w:ind w:firstLine="10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9690</wp:posOffset>
                      </wp:positionV>
                      <wp:extent cx="51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д</w:t>
            </w:r>
            <w:r>
              <w:rPr>
                <w:spacing w:val="-4"/>
                <w:sz w:val="22"/>
                <w:szCs w:val="22"/>
              </w:rPr>
              <w:t xml:space="preserve"> =            х 100%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д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молодых людей, принимающих участие в добровольческой деятельности, от общего числа молодежи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д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молодых людей 14-30 лет, принимающих участие в добровольческой деятель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населения в возрасте 14-30 лет </w:t>
            </w:r>
            <w:r>
              <w:rPr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олодых людей, участвующих в реализуемых органами исполнительной власти проектах и программах в сфере поддержки талантливой молодежи, от общего числа молодеж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тал.</w:t>
            </w:r>
          </w:p>
          <w:p>
            <w:pPr>
              <w:pStyle w:val="Normal"/>
              <w:ind w:firstLine="13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59690</wp:posOffset>
                      </wp:positionV>
                      <wp:extent cx="514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тал.</w:t>
            </w:r>
            <w:r>
              <w:rPr>
                <w:spacing w:val="-4"/>
                <w:sz w:val="22"/>
                <w:szCs w:val="22"/>
              </w:rPr>
              <w:t xml:space="preserve"> =            х 100 %  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тал.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молодых людей, участвующих в реализуемых органами исполнительной власти проектах и программах в сфере поддержки талантливой молодежи, от общего числа молодежи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тал.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молодых людей 14-30 лет, </w:t>
            </w:r>
            <w:r>
              <w:rPr>
                <w:sz w:val="22"/>
                <w:szCs w:val="22"/>
              </w:rPr>
              <w:t xml:space="preserve">участвующих в реализуемых органами исполнительной власти проектах и программах в сфере поддержки талантливой молодежи;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населения в возрасте 14-30 лет; </w:t>
            </w:r>
            <w:r>
              <w:rPr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олодых людей, вовлеченных в деятельность военно-патриотических клубов и поисковых отрядов, в общем числе молодеж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ВПК</w:t>
            </w:r>
          </w:p>
          <w:p>
            <w:pPr>
              <w:pStyle w:val="Normal"/>
              <w:ind w:firstLine="11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59690</wp:posOffset>
                      </wp:positionV>
                      <wp:extent cx="409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ВПК</w:t>
            </w:r>
            <w:r>
              <w:rPr>
                <w:spacing w:val="-4"/>
                <w:sz w:val="22"/>
                <w:szCs w:val="22"/>
              </w:rPr>
              <w:t xml:space="preserve"> =            х 100 %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ВПК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молодых людей, вовлеченных в деятельность военно-патриотических клубов и поисковых отрядов, от общего числа молодежи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ВПК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молодых людей 14-30 лет, </w:t>
            </w:r>
            <w:r>
              <w:rPr>
                <w:sz w:val="22"/>
                <w:szCs w:val="22"/>
              </w:rPr>
              <w:t xml:space="preserve">вовлеченных в деятельность военно-патриотических клубов и поисковых отрядов;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населения в возрасте 14-30 лет; </w:t>
            </w:r>
            <w:r>
              <w:rPr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ихся спорт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</w:p>
          <w:p>
            <w:pPr>
              <w:pStyle w:val="Normal"/>
              <w:ind w:firstLine="88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29540</wp:posOffset>
                      </wp:positionV>
                      <wp:extent cx="514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  <w:r>
              <w:rPr>
                <w:spacing w:val="-4"/>
                <w:sz w:val="22"/>
                <w:szCs w:val="22"/>
              </w:rPr>
              <w:t xml:space="preserve"> =             х 100 %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оо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населения, систематически занимающихся спортом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о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населения, систематически занимающихся спор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на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систематически занимающихся спорт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</w:p>
          <w:p>
            <w:pPr>
              <w:pStyle w:val="Normal"/>
              <w:ind w:firstLine="88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29540</wp:posOffset>
                      </wp:positionV>
                      <wp:extent cx="514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  <w:vertAlign w:val="subscript"/>
              </w:rPr>
              <w:t>оо</w:t>
            </w:r>
            <w:r>
              <w:rPr>
                <w:spacing w:val="-4"/>
                <w:sz w:val="22"/>
                <w:szCs w:val="22"/>
              </w:rPr>
              <w:t xml:space="preserve"> =             х 100 %, где: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4"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Д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 xml:space="preserve">оо </w:t>
            </w:r>
            <w:r>
              <w:rPr>
                <w:spacing w:val="-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ля учащихся, систематически занимающихся спортом (%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о</w:t>
            </w:r>
            <w:r>
              <w:rPr>
                <w:spacing w:val="-1"/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 xml:space="preserve"> количество учащихся, систематически занимающихся спор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человек);</w:t>
            </w:r>
          </w:p>
          <w:p>
            <w:pPr>
              <w:pStyle w:val="Normal"/>
              <w:ind w:firstLine="177"/>
              <w:rPr/>
            </w:pPr>
            <w:r>
              <w:rPr>
                <w:iCs/>
                <w:spacing w:val="-1"/>
                <w:sz w:val="22"/>
                <w:szCs w:val="22"/>
              </w:rPr>
              <w:t>Ч</w:t>
            </w:r>
            <w:r>
              <w:rPr>
                <w:iCs/>
                <w:spacing w:val="-1"/>
                <w:sz w:val="22"/>
                <w:szCs w:val="22"/>
                <w:vertAlign w:val="subscript"/>
              </w:rPr>
              <w:t>общ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4"/>
                <w:sz w:val="22"/>
                <w:szCs w:val="22"/>
              </w:rPr>
              <w:t xml:space="preserve"> общее количество учащихс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3. Описание ожидаемых конечн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инамике количественных значений целевых показателей эффективности реализации муниципальной программы по годам ее реализации представлены в приложении №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– 2014 – 202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2"/>
          <w:szCs w:val="22"/>
        </w:rPr>
        <w:t>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оприятий муниципальной программы будет осуществляться посредством реализации ведомственных целевых программ «Развитие физической культуры и спорта в Подосиновском районе Кировской области», «Молодежь Подосиновского района Кировской области», подпрограммы «Дом для молодой семьи» и отдельных мероприятий. Паспорта прилагаются  к программ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будет вестись в соответствие с задачами плана реализации мероприятий программы. Приложение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а и утверждение нормативных правовых актов Подосиновского района будет осуществлена в случае внесения изменений и (или) принятия 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.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2"/>
          <w:szCs w:val="22"/>
        </w:rPr>
        <w:t>Расходы муниципальной программы формируются за счет средств федерального, областного, местного бюджетов и средств внебюджетных источ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финансирования Программы по годам в разрезе источников финансирования представлен в таблице 1. См. приложение № 3,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1"/>
        <w:gridCol w:w="813"/>
        <w:gridCol w:w="678"/>
        <w:gridCol w:w="524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2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</w:tr>
      <w:tr>
        <w:trPr>
          <w:trHeight w:val="1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9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2</w:t>
            </w:r>
          </w:p>
        </w:tc>
      </w:tr>
      <w:tr>
        <w:trPr>
          <w:trHeight w:val="4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82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4,1</w:t>
            </w:r>
          </w:p>
        </w:tc>
      </w:tr>
      <w:tr>
        <w:trPr>
          <w:trHeight w:val="8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внебюджетных источ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7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0,3</w:t>
            </w:r>
          </w:p>
        </w:tc>
      </w:tr>
    </w:tbl>
    <w:p>
      <w:pPr>
        <w:pStyle w:val="Normal"/>
        <w:spacing w:lineRule="auto" w:line="360"/>
        <w:ind w:left="-78" w:firstLine="7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Финансирование муниципальной программы за счет средств федерального бюджета планируется в рамках основного мероприятия "Обеспечение  жильем 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2"/>
          <w:szCs w:val="22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2"/>
          <w:szCs w:val="22"/>
        </w:rPr>
        <w:t>Объем ежегодных расходов, связанных с финансовым обеспечением муниципальной программы за счет местного бюджета, утверждается решением районной Думы на очередной финансовый год и плановый период.</w:t>
      </w:r>
    </w:p>
    <w:p>
      <w:pPr>
        <w:pStyle w:val="Normal"/>
        <w:spacing w:lineRule="auto" w:line="360"/>
        <w:ind w:left="-78" w:firstLine="786"/>
        <w:jc w:val="both"/>
        <w:rPr>
          <w:sz w:val="22"/>
          <w:szCs w:val="22"/>
        </w:rPr>
      </w:pPr>
      <w:r>
        <w:rPr>
          <w:sz w:val="22"/>
          <w:szCs w:val="22"/>
        </w:rPr>
        <w:t>Внебюджетные средства – собственные и заемные 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айоне, области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Риски реализации муниципальной программы, которыми может управлять ответственный исполнитель, уменьшая вероятность их возникновения, приведены в таблице 1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иски реализации Муниципальной программы  и меры управления рисками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5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с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правлению риск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еративное внесение изменений в действующие правовые акты и (или) принятие новых правовых актов Подосиновского района, касающихся сферы действия данной муниципальной программы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исполнение (некачественное исполнение) сторонними организациями взятых на себя обязательств по осуществлению мероприятий, предусмотренных муниципальной программо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оэтапного исполнения мероприятий муниципальной программы, реализуемой сторонними организац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напряженности среди населения из-за неполной или недостоверной информации о реализуемых мероприятиях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сть и прозрачность планов мероприятий и практических действий, информационное сопровождение муниципальной программ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</w:t>
      </w:r>
      <w:r>
        <w:rPr/>
        <w:t xml:space="preserve"> </w:t>
      </w:r>
      <w:r>
        <w:rPr>
          <w:sz w:val="22"/>
          <w:szCs w:val="22"/>
        </w:rPr>
        <w:t>решения актуальных проблем по исполнению мероприятий программы с участием населения район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Методика оценки эффективности 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2"/>
          <w:szCs w:val="22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 программы с учетом объема ресурсов, направленных на реализацию муниципальной программ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Оценка достижения показателей эффективности реализации муниципальной программы осуществляется по формуле: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pacing w:val="-4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≡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где: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пень достижения показателей эффективности реализации муниципальной программы в целом (%)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епень достижени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-того показателя эффективности реализации муниципальной программы в целом (%),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количество показателей эффективности реализации муниципальной программы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епень достижени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то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ConsPlusNonformat"/>
        <w:spacing w:lineRule="auto" w:line="36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фактическое зна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П</w:t>
      </w:r>
      <w:r>
        <w:rPr>
          <w:i/>
          <w:iCs/>
          <w:sz w:val="22"/>
          <w:szCs w:val="22"/>
          <w:vertAlign w:val="subscript"/>
        </w:rPr>
        <w:t>пл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плановое зна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 гд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уровень финансирования муниципальной программы в целом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Ф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районного бюджета на очередной финансовый год и плановый период), (тыс. руб.);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iCs/>
          <w:sz w:val="22"/>
          <w:szCs w:val="22"/>
        </w:rPr>
        <w:t>Ф</w:t>
      </w:r>
      <w:r>
        <w:rPr>
          <w:i/>
          <w:iCs/>
          <w:sz w:val="22"/>
          <w:szCs w:val="22"/>
          <w:vertAlign w:val="subscript"/>
        </w:rPr>
        <w:t>пл</w:t>
      </w:r>
      <w:r>
        <w:rPr>
          <w:sz w:val="22"/>
          <w:szCs w:val="22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.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2"/>
          <w:szCs w:val="22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  <w:sz w:val="22"/>
          <w:szCs w:val="22"/>
        </w:rPr>
        <w:t>, гд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оценка эффективности реализации муниципальной программы (%)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пень достижения показателей эффективности реализации муниципальной программы, (%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– уровень финансирования  муниципальной программы в целом, (%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оценки эффективности реализации муниципальной программы устанавливаются следующие критерии: если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p>
          <m:e>
            <m:eqArr>
              <m:e/>
            </m:eqArr>
          </m:e>
          <m:sup/>
        </m:sSup>
      </m:oMath>
      <w:r>
        <w:rPr>
          <w:sz w:val="22"/>
          <w:szCs w:val="22"/>
        </w:rPr>
        <w:t xml:space="preserve">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сли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p>
          <m:e>
            <m:eqArr>
              <m:e/>
            </m:eqArr>
          </m:e>
          <m:sup/>
        </m:sSup>
      </m:oMath>
      <w:r>
        <w:rPr>
          <w:sz w:val="22"/>
          <w:szCs w:val="22"/>
        </w:rPr>
        <w:t xml:space="preserve"> от 60%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если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p>
          <m:e>
            <m:eqArr>
              <m:e/>
            </m:eqArr>
          </m:e>
          <m:sup/>
        </m:sSup>
      </m:oMath>
      <w:r>
        <w:rPr>
          <w:sz w:val="22"/>
          <w:szCs w:val="22"/>
        </w:rPr>
        <w:t xml:space="preserve"> ниже 60 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2"/>
          <w:szCs w:val="22"/>
        </w:rPr>
        <w:t>Достижение показателей эффективности реализации муниципальной программы в полном объеме (100 % и выше) по итогам ее реализации свидетельствует, что качественные показатели эффективности реализации Государственной программы достигнуты.</w:t>
      </w:r>
    </w:p>
    <w:p>
      <w:pPr>
        <w:pStyle w:val="Normal"/>
        <w:spacing w:before="100" w:after="0"/>
        <w:ind w:left="-540" w:right="-36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представля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о, в срок до 20 числа месяца, следующего за отчетным периодом,   отчет о ходе реализации муниципальной программы в управление экономики и прогнозирования Администрации Подосиновского район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годно в срок до 01 марта года, следующего за отчетным годовой отчёт о ходе реализации и оценке эффективности реализации муниципальной программы совместно с соисполнителями муниципальной программы, согласовывается с заместителем главы Администрации Подосиновского района курирующим работу ответственного исполнителя муниципальной программы в управление экономики и прогнозирования и финансовое управление. Годовой отчёт размещается на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-портале https://podosinovskij-r43.gosweb.gosuslugi.ru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 срок до 01 апреля года, следующего за отчётным, по муниципальной программе, срок реализации которой завершился в отчетном году, совместно с соисполнителями муниципальной программы подготавливает доклад по итогам реализации муниципальной программы (далее – доклад), согласованный с заместителем главы Администрации района, курирующим работу ответственного исполнителя муниципальной программы, управлением экономики и прогнозирования, финансовым управлением, и представляет в коллегию Администрации Подосиновского района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района в реализации муниципальной программы</w:t>
      </w:r>
    </w:p>
    <w:p>
      <w:pPr>
        <w:pStyle w:val="Normal"/>
        <w:ind w:left="1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епосредственное участие муниципальных образований Подосиновского района в реализации муниципальной программы предусмотрено через организацию работы по выполнению основных мероприятий муниципальной программы на основании своих программ, направленных на развитие спорта и молодежной политики»,  совместных планов отдела культуры, спорта и молодежной политики администрации Подосиновского района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2"/>
          <w:szCs w:val="22"/>
        </w:rPr>
        <w:t>Также участие муниципальных образований Подосиновского района в реализации муниципальной программе предусмотрено через участие в проектах, мероприятиях, предусмотренных планом проведения спортивных мероприятий, мероприятий в сфере молодежной политики в пределах установленных объемов финансирования.</w:t>
      </w:r>
      <w:r>
        <w:rPr>
          <w:sz w:val="22"/>
          <w:szCs w:val="22"/>
        </w:rPr>
        <w:tab/>
        <w:tab/>
        <w:tab/>
        <w:tab/>
      </w:r>
    </w:p>
    <w:p>
      <w:pPr>
        <w:pStyle w:val="ConsPlusTitle"/>
        <w:widowControl/>
        <w:spacing w:lineRule="auto" w:line="360"/>
        <w:ind w:left="1531" w:firstLine="720"/>
        <w:jc w:val="center"/>
        <w:rPr>
          <w:color w:val="000000"/>
          <w:vertAlign w:val="superscript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2"/>
      <w:type w:val="nextPage"/>
      <w:pgSz w:w="11906" w:h="16838"/>
      <w:pgMar w:left="992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2"/>
      <w:u w:val="single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1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29">
    <w:name w:val="xl2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43">
    <w:name w:val="xl3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55">
    <w:name w:val="xl3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3">
    <w:name w:val="xl3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65">
    <w:name w:val="xl3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8:00Z</dcterms:created>
  <dc:creator>User</dc:creator>
  <dc:description/>
  <cp:keywords/>
  <dc:language>en-US</dc:language>
  <cp:lastModifiedBy>Наталья</cp:lastModifiedBy>
  <cp:lastPrinted>2014-01-13T08:24:00Z</cp:lastPrinted>
  <dcterms:modified xsi:type="dcterms:W3CDTF">2023-06-30T08:13:00Z</dcterms:modified>
  <cp:revision>8</cp:revision>
  <dc:subject/>
  <dc:title>УТВЕРЖДЕНА</dc:title>
</cp:coreProperties>
</file>