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26.05.2023 (протокол № 6) наградить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зинкевич Татьяну Николаевну, учителя муниципального казённого общеобразовательного учреждения начальной общеобразовательной школы с. Яхреньга Подосиновского района Кировской области  – за многолетний добросовестный труд и высокий профессионализ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Подосиновского района               Д.В. Копосов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1:00Z</dcterms:created>
  <dc:creator>User</dc:creator>
  <dc:description/>
  <cp:keywords/>
  <dc:language>en-US</dc:language>
  <cp:lastModifiedBy>Машбюро</cp:lastModifiedBy>
  <cp:lastPrinted>2023-05-26T09:13:00Z</cp:lastPrinted>
  <dcterms:modified xsi:type="dcterms:W3CDTF">2023-05-26T06:16:00Z</dcterms:modified>
  <cp:revision>5</cp:revision>
  <dc:subject/>
  <dc:title>АДМИНИСТРАЦИЯ ПОДОСИНОВСКОГО РАЙОНА</dc:title>
</cp:coreProperties>
</file>