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езонной подготовке объектов жилищно-коммунального хозяйства Подосиновского района к осенне-зимнему периоду 2023/2024 годов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В целях проведения своевременной и качественной сезонной подготовки объектов жилищно-коммунального хозяйства и социальной инфраструктуры района к осенне-зимнему периоду 2023/2024 годов, предотвращения аварийных ситуаций на объектах жизнеобеспечения, бесперебойного и надёжного обеспечения потребителей жилищно-коммунальными услугами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ероприятий по сезонной подготовке к осенне-зимнему периоду 2023/2024 годов по Подосиновскому району, по согласованию с администрациями городских и сельских поселений,        руководителями муниципальных учреждений, руководителями жилищно-коммунальных организаций района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объёмы заготовки топлива муниципальными     учреждениями, ресурсоснабжающими организациями района на 2023/2024 годы, по согласованию с администрациями городских и сельских            поселений, руководителями муниципальных учреждений, руководителями ресурсоснабжающих организаций район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й группы по сезонной подготовке объектов социальной сферы и жилищно-коммунального хозяйства       Подосиновского района к осенне-зимнему периоду 2023/2024 годов       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администраций городских  поселений,  руководителям муниципальных учреждений, руководителям жилищно-коммунальных организаций район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о 01.06.2023 года комиссии по проверке готовности потребителей тепловой энергии, теплоснабжающих и теплосетевых организаций к работе в осенне-зимний период 2023/2024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под контроль выполнение работ по подготовке к осенне-зимнему периоду 2023-2024 годов в соответствии с утвержденными мероприятиями и графиками с 10.05.2023 по 01.08.2023 (еженедельно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ить  до 15.08.2023 года подготовку жилищного фонда к осеннее-зимнему периоду 2023-2024 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с оформлением паспортов готовности потребителей тепловой энергии к отопительному периоду 2022/2023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01.08. 2023  года готовность теплоснабжающих и теплосетевых организаций к работе в отопительном периоде 2023/2024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до 01.11.2023 года резервные запасы материально-технических ресурсов для предотвращения и (или) ликвидации аварийных ситуаций на объектах жизнеобеспечения муниципальных образова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до 15.09.2023 года  резервные фонды администраций городских  поселений, предназначенных для финансового обеспечения в 2023 году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01.09.2023 года комплекс противопожарных мероприятий всеми управляющими компаниями и эксплуатирующими организациями жилищного фонда и объектов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01.10.2023 года обучение пожарно-техническому минимуму ответственных лиц управляющих организаций, товариществ собственников жилья, жилищных кооперативов или иных специализированых потребительских кооперативов по вопросам безопасной эксплуатации внутридомового газов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15.09.2023 года объекты жизнеобеспечения поселений резервными источниками электроснабжения (на праве собственности, договорных отношений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ять под контроль заготовку топлива и принять меры по обеспечению к 15.09.2023 и поддержание в течение осеннее-зимнего периода 2023/2024 годов нормативных запасов топлива на котельных, отапливающих жилищный фонд и объекты социальной сферы поселений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01.09.2023  года наличие резервного топлива на основании действующих нормативов, принятых в соответствии с действующ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вместных комиссий администраций городских  поселений района по приемке и хранению основных видов топлива из представителей муниципальных образований района и предприятий и организаций, обеспечивающих работу объектов жизнеобеспечения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ежемесячный мониторинг заготовки и наличия топли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контроль за своевременностью расчетов организаций, осуществляющих теплоснабжение жилищного фонда и объектов социальной сферы, за потребленные топливо-энергетические ресурс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15.09.2022  года готовность объектов жилищно-коммунального хозяйства и социальной сферы к эксплуатации в зимних условиях с оформлением паспортов готовности к отопительному периоду 20223-2024 годов, предусмотренных приказом министерства строительства и жилищно-коммунального хозяйства Кировской области от 12.03.2013     № 103 «Об утверждении Правил оценки готовности к отопительному периоду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в управление по вопросам жизнеобеспечения Администрации района паспорта готовности поселений района к осеннее-зимнему периоду 2022/2023 годов до 01.10.2023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илить контроль за рациональным и экономным использованием топливных ресурсов, повысить ответственность руководителей теплоснабжающих организаций в поселениях района за решение вопросов, связанных с проведением сезонной подготовки к осенне-зимнему периоду 2023/2024 годов объектов жизнеобеспечения, формированием резервных запасов материально-технических ресурсов для локализации возможных аварийных ситуаций на объектах жизнеобеспечения, заготовкой качественного топлива и соблюдением условий его хра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ь мероприятия по выявлению бесхозяйных объектов коммунальной инфраструктуры и дальнейшей их постановке на учет и государственной регистрации прав собственности в соответствии с Приказом Минэкономразвития России от 10.12.2015 № 931 «Об установлении Порядка принятия на учет бесхозяйных недвижимых вещей». Информацию о бесхозяйных объектах коммунальной инфраструктуры направлять в управление по вопросам жизнеобеспечения Администрации района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района  (Терентьева Е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бюджете района на 2024 год в полном объёме расходы на оплату топливно-энергетических ресурсов муниципаль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ждений, обеспечить планирование, учёт расходов по ОСГУ с дополнительной классифик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опливно-энергетических ресурсов считать первоочередными расходами бюджета района, бюджетов поселений и направлять ассигнования на них в приоритет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в полном объёме средства на софинансирование целевых средств, полученных в бюджет района, бюджеты поселений на    реализацию программы мероприятий по сезонной подготовке к осенне-зимнему периоду 2023/2024 годов по Подосинов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ответственных за сезонную подготовку к осенне-зимнему периоду 2023/2024 годов в лице руководителей муниципальных учреждений, руководителей жилищно-коммунальных организаций района, а так 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я главы Администрации района, заведующего      отделом по социальным вопросам и профилактике правонарушений               Русинова Л.П. – по объектам образования и учреждени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я главы Администрации района, начальника   управления  по вопросам жизнеобеспечения Печерина В.Ю. – по объектам жилищно-коммунального хозяйства Подо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контроль за выполнением постановления оставляю за    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Подо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дос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12.05.2023 №  118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й группы по сезонной подготовке объектов социальной сферы и жилищно-коммунального хозяйства Подосиновского района к осенне-зимнему периоду 2023/2024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73"/>
      </w:tblGrid>
      <w:tr>
        <w:trPr>
          <w:trHeight w:val="1009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вопросам жизнеобеспечения, руководитель районной опер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заместитель начальника управления по вопросам жизнеобеспечения Администрации района, главный градостроитель  Подос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дусо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управления по вопросам жизнеобеспечения Администрации района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истем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Теплосервис Плюс» (по со-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афим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ООО « Теплоэнергия» (по согла-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7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заведующий отделом по социальным вопросам и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начальник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К Жилсерви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23  №  118      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топлива муниципальными учреждениями, ресурсоснабжающими организациями Подосиновского района на осенне-зимний период 2023-2024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559"/>
        <w:gridCol w:w="4820"/>
      </w:tblGrid>
      <w:tr>
        <w:trPr>
          <w:trHeight w:val="27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а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 (м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ОУ СОШ с. Ут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лентьева Е.В.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Радуга» пгт.Пин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лобина Н.Ю.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Ш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ирогова Г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НОШ п. Лунд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шкина В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ДО ДЮСШ пгт Подоси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трофанов С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Подосин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уров В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мановская сельская библиотека, филиал МКУК «Подосиновская М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винцева О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анская сельская библиотека, филиал МКУК «Подосиновская М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винцева О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м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цьоха И.Г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Утман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Шадрина О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данский территориальный отдел Администрации Демья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 Жидкова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енский СДК филиал МКУК ЦК и Д пгт Дем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ринец Н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ОК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ехирев Ю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е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Медведева С.С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Скрябинский сель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а Н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рок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тровская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ый 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омяков Л.Л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урягин И. С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рошее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Жуков К.Л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орохов А.И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яков С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ОДОСИНОВСКАЯ АВТОКОЛОН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сеньева Я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1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4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4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2.05.2023  № 11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подготовке к осенне-зимнему периоду 2023-2024 годов по  Подосиновскому  райо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2127"/>
        <w:gridCol w:w="1419"/>
        <w:gridCol w:w="851"/>
        <w:gridCol w:w="990"/>
        <w:gridCol w:w="851"/>
        <w:gridCol w:w="1133"/>
        <w:gridCol w:w="995"/>
        <w:gridCol w:w="1562"/>
        <w:gridCol w:w="1134"/>
        <w:gridCol w:w="851"/>
        <w:gridCol w:w="708"/>
      </w:tblGrid>
      <w:tr>
        <w:trPr>
          <w:trHeight w:val="6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мо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остающи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мероприятий на 01.10.2020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ная составляющ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и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мьяновско-го город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гт Дем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2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мьяновского городского поселения Инькова С.Г.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тепловых сетей  от тепловой камеры до жилого дома  по адресу: пгт Демьяново  ул. Нагорная 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тепловых сетей  от  ЦТП № 4 до жилого дома ул. Энергетиков 5а пгт Демьяно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 по ремонту тепловых сетей и сетей ГВС от ЦТП №4 до жилого дома №3 ул. Энергетиков пгт Дем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0 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епловых сетей  от котельной № 1 до жилого фонда ул. Комсомольская-ул. Свободы в пгт Дем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6,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епловых сетей  от котельной № 1 до жилого фонда ул. Боровая-ул. Комсомольская в пгт. Дем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8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9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пловых сетей п.Лундан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74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,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(текущий ремонт кровли, конька, парапета, установка, желобов , козырьков) 37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, гл.инженер, мастер участка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(восстановление теплового контура,ремонт перекрытий) 104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(частичный ремонт дымовых, вытяжных труб, примыканий) 14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( ремонт инженерных систем, проверка ОДПУ, диагностика ВДГО)  28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(гидравлические испытания узлов вода и систем отопления, проведение работ по наладке системы отопления) 74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(ремонт и замена запорно-регулирующей арматуры) 104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(косметический ремонт подъездов) 5подъез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(замена отдельных участков сетей, приборов, ВРУ, замена открытой проводки) 11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Демья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ы и обратные клапана на КНС эл. оборудование К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Водосервис»Гребенев С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ункты №3,4,5, ремонт насосов и эл.оборудования, д. Н. Маялово, д. Грибинская, с. Шолга ремонт насо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ОО                « Хорошее 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 10-13 (замена части экранных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ДКВр 6,5-13 (частичная замена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ДКВр 6,5-13 (частичная замена труб, частичная замена колосников)Котел ДКВр 6,5-13 (замена части экранных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ремонт котлов и котельного оборудования в котельной  пгт Пинюг ул.Индустри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Шорохов А. И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гт Пинюг ул. 7 Съезда Сов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гт Пинюг ул.Шко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гт Трак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 Пушма ул.Шко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гт Подосиновец ул.Торг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кот-лов и котельного оборудования в котельной  пгт Подосиновец ул.Рабоч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дминистрация Демьяновской средн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(замена) системы ото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Демьяновской средней школы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замена оконных блоков в рекреациях 1-3 эта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Теплосервис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3 (ревизия и ремонт котельного оборуд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ООО «Теплосервис Плюс» Бяков С. А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тла №2 (огнеупор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замена колосников в топках кот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циклонов системы газоочистки (3шт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7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,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дминистрация Подо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мена водогрейного котла КВр-1,16 на шахтной топке по адресу : пгт Подосиновец, ул. Советская, д.77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тоумова М. В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плоэ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 и монтаж водогрейного котла КВр-1,16 по адресу: пгт. Подосиновец, ул. Советская, д.7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 И.С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нюг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Ут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трубопровода наружных теплосетей от здания котельной № 2 по адресу ул. Школьная  д. 15 до МКОУ СШО пгт Пинюг по адресу ул. Школьная д. 15 (0,1 км)</w:t>
            </w:r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инюгского городского поселения Быкова Е. А.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по ул. Октябрьская пгт Пиню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водопроводных башен в п. Пушма и  п. Ровд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насоса водопроводной башни  п. Пуш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есурсоснабжающ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3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7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3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1418" w:gutter="0" w:header="0" w:top="127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1.%2."/>
      <w:lvlJc w:val="left"/>
      <w:pPr>
        <w:tabs>
          <w:tab w:val="num" w:pos="2000"/>
        </w:tabs>
        <w:ind w:left="20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240"/>
        </w:tabs>
        <w:ind w:left="2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60"/>
        </w:tabs>
        <w:ind w:left="2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60"/>
        </w:tabs>
        <w:ind w:left="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0"/>
        </w:tabs>
        <w:ind w:left="3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3:00Z</dcterms:created>
  <dc:creator>Buro</dc:creator>
  <dc:description/>
  <cp:keywords/>
  <dc:language>en-US</dc:language>
  <cp:lastModifiedBy>Машбюро</cp:lastModifiedBy>
  <cp:lastPrinted>2023-05-19T11:18:00Z</cp:lastPrinted>
  <dcterms:modified xsi:type="dcterms:W3CDTF">2023-05-19T08:30:00Z</dcterms:modified>
  <cp:revision>12</cp:revision>
  <dc:subject/>
  <dc:title>АДМИНИСТРАЦИЯ ПОДОСИНОВСКОГО РАЙОНА</dc:title>
</cp:coreProperties>
</file>