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 решением  Подосиновской районной Думы от 27.10.2023 № 30/122 «О внесении изменений и дополнений в решение Подосиновской районной Думы от 16.12.2022 № 17/77 «О бюджете Подосиновского района на 2023 год и на плановый период 2024 и 2025 годов» Администрация Подосинов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В паспорте  «Этапы и сроки реализации муниципальной программы»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одосиновского района «</w:t>
      </w:r>
      <w:r>
        <w:rPr>
          <w:sz w:val="28"/>
          <w:szCs w:val="28"/>
        </w:rPr>
        <w:t>Управление муниципальными  финансами и регулирование межбюджетных отношений» (далее муниципальная программа) реализуется с 2014 по 2026 годы без разбивки на эта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573828,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тыс. рублей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92482,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481346,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 В разделе 5</w:t>
      </w:r>
      <w:r>
        <w:rPr>
          <w:rFonts w:cs="Times New Roman;Times New Roman" w:ascii="Times New Roman;Times New Roman" w:hAnsi="Times New Roman;Times New Roman"/>
          <w:b/>
          <w:color w:val="00B05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6 годах составит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573828,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тыс. рублей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92482,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481346,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  Приложение  №1 «Сведения о целевых показателях эффективности реализации Муниципальной программы» изложить в новой редакции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Подосиновского района Киров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odos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синовского  района                      Е.В. Терентье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6:00Z</dcterms:created>
  <dc:creator>Buro</dc:creator>
  <dc:description/>
  <dc:language>en-US</dc:language>
  <cp:lastModifiedBy>КолесниковаНВ</cp:lastModifiedBy>
  <cp:lastPrinted>2024-10-21T12:35:00Z</cp:lastPrinted>
  <dcterms:modified xsi:type="dcterms:W3CDTF">2024-10-21T09:36:00Z</dcterms:modified>
  <cp:revision>2</cp:revision>
  <dc:subject/>
  <dc:title>АДМИНИСТРАЦИЯ ПОДОСИНОВСКОГО РАЙОНА</dc:title>
</cp:coreProperties>
</file>