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2"/>
        <w:gridCol w:w="4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9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 внесении измен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постановление Администрации Подосиновского района                       от 03.03.2015 № 6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>В</w:t>
      </w:r>
      <w:r>
        <w:rPr>
          <w:sz w:val="28"/>
          <w:szCs w:val="28"/>
        </w:rPr>
        <w:t xml:space="preserve"> связи с кадровыми и организационными изменениями в Администрации Подосиновс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я Подосиновского район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в постановление Администрации Подосиновского района от 03.03.2015 № 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едоставлении гражданами, претендующими на замещение должностей муниципальной службы, и муниципальными служащими Администрации Подосиновского района сведений о доходах, расходах, об имуществе и обязательствах имущественного характера» (с изменениями, внесенными постановлением Администрации Подосиновского района от 24.08.2018 № 153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части Положения о предоставлении гражданами, претендующими на замещение должностей муниципальной службы, и муниципальными служащими Администрации Подосиновского района сведений о доходах, расходах, об имуществе и обязательствах имущественного характера:  в п. 15 слова «на официальном сайте органов местного самоуправления Подосиновского района http://www.</w:t>
      </w:r>
      <w:r>
        <w:rPr>
          <w:sz w:val="28"/>
          <w:szCs w:val="28"/>
          <w:lang w:val="en-US"/>
        </w:rPr>
        <w:t>podos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 заменить словами «на официальном сайте Администрации Подосиновского района Кировской области http://www.</w:t>
      </w:r>
      <w:r>
        <w:rPr>
          <w:sz w:val="28"/>
          <w:szCs w:val="28"/>
          <w:lang w:val="en-US"/>
        </w:rPr>
        <w:t>podos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части Перечня должностей муниципальной службы Администрации Подосиновского района, при назначении на которые граждане и при замещении которых муниципальные служащие обязаны представлять  сведения о своих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 своих супруги (супруга) и несовершеннолетних детей, а также для сообщения работодателем при заключении трудового договора с гражданином, замещавшим должности муниципальной службы Администрации Подосиновского района, в течение двух лет после его увольнения с муниципальной службы о заключении такого договора представителю нанимателя (работодателю) муниципального служащего по последнему месту его службы, утвердив его в новой редакции, согласно приложению № 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      С.П. Син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УТВЕРЖДЁН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Подосиновского района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6.10.2019   №  252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 Администрации Подосиновского района, при  назначении на которые граждане и при замещении которых муниципальные 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                 и обязательствах имущественного характера своих супруги (супруга) и  несовершеннолетних детей, а также для сообщения работодателем при заключении трудового договора с гражданином, замещавшим должности муниципальной службы Администрации Подосиновского района, в течение двух лет после его увольнения                          с муниципальной службы о заключении такого договора представителю нанимателя (работодателю) муниципального служащего по последнему месту его служб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сшие должност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должности: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;                                                                                    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 экономики и прогнозирования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культуры;</w:t>
      </w:r>
    </w:p>
    <w:p>
      <w:pPr>
        <w:pStyle w:val="Style16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отделом по управлению муниципальным имуществом и земельными ресурсами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финансового управления;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 управления по вопросам жизнеобеспечения, главный градостроитель район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должности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 закупок управления экономики и прогнозирования;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сектором, главный бухгалтер финансового управления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е должности: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, ответственный секретарь комиссии по делам несовершеннолетних и защите их прав;</w:t>
      </w:r>
    </w:p>
    <w:p>
      <w:pPr>
        <w:pStyle w:val="Style16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по управлению муниципальным имуществом и земельными ресурсами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опеке и попечительству;</w:t>
      </w:r>
    </w:p>
    <w:p>
      <w:pPr>
        <w:pStyle w:val="Style16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финансового управления (осуществляющий контрольно-ревизионную деятельность); 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, юрисконсульт финансового управления (осуществляющий  контроль за соблюдением Федерального закона от 05.04.2013 № 44-ФЗ);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финансового управления (осуществляющий исполнение бюджетных полномочий по внутреннему финансовому аудиту);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сектора закупок управления экономики и прогнозирования.</w:t>
      </w:r>
    </w:p>
    <w:p>
      <w:pPr>
        <w:pStyle w:val="Style16"/>
        <w:spacing w:lineRule="auto" w:line="24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6"/>
        <w:spacing w:lineRule="auto" w:line="240" w:before="0" w:after="200"/>
        <w:ind w:left="0" w:hanging="0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1225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40:00Z</dcterms:created>
  <dc:creator>Buro</dc:creator>
  <dc:description/>
  <cp:keywords/>
  <dc:language>en-US</dc:language>
  <cp:lastModifiedBy>Buro</cp:lastModifiedBy>
  <cp:lastPrinted>2019-10-17T10:13:00Z</cp:lastPrinted>
  <dcterms:modified xsi:type="dcterms:W3CDTF">2019-10-21T05:40:00Z</dcterms:modified>
  <cp:revision>2</cp:revision>
  <dc:subject/>
  <dc:title>АДМИНИСТРАЦИЯ ПОДОСИНОВСКОГО РАЙОНА</dc:title>
</cp:coreProperties>
</file>