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2"/>
        <w:gridCol w:w="4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>
          <w:trHeight w:val="1338" w:hRule="atLeast"/>
        </w:trPr>
        <w:tc>
          <w:tcPr>
            <w:tcW w:w="654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 служебного расследования                      по фактам коррупционных правонарушений                  со стороны муниципальных служащих                Администрации Подосиновского района, руководителей и сотрудников муниципальных предприятий и учрежд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sz w:val="28"/>
          <w:szCs w:val="28"/>
        </w:rPr>
        <w:t xml:space="preserve">В целях реализации Федерального закона от 25.12.2008 № 273-ФЗ            «О противодействии коррупции», Федерального закона от 02.03.2007                 № 25-ФЗ «О муниципальной службе в Российской Федерации», Закона Кировской области от 08.10.2007 № 171-ЗО «О муниципальной службе в Кировской области» Администрации Подосиновского района ПОСТАНОВЛЯЕТ: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проведения  служебного расследования по фактам коррупционных правонарушений со стороны муниципальных служащих Администрации Подосиновского района, руководителей и сотрудников муниципальных предприятий и учреждений согласно приложению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 заместителя главы Администрации района, заведующего отделом по социальным вопросам и профилактике правонарушений Русинова Л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 Терентье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02.2016      №  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оведения  служебного расследования по фак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упционных правонарушений со стороны муниципальных служащих                Администрации Подосиновского района, руководителей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ков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оведения служебного расследования по фактам коррупционных правонарушений со стороны муниципальных служащих Администрации Подосиновского района, руководителей и сотрудников муниципальных предприятий и учреждений (далее - Положение) определяет основания для принятия решения о проведении служебного расследования по фактам коррупционных правонарушений со стороны муниципальных служащих Администрации Подосиновского района (далее - муниципальный служащий), руководителей и сотрудников муниципальных предприятий и учреждений (далее - сотрудник) и порядок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ужебное расследование проводится в целях выяснения обстоятельств происшедшего, установления вины конкретных лиц, причин и условий коррупционного правонарушения, допущенного муниципальным служащим, сотруд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1.3. Основанием для принятия решения о проведении служебного расследования является информация о факте коррупционного правонарушения, полученная главой Администрации района из следующих источ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Личное заявление муниципального служащего, сотрудника о факте коррупционного правонарушения с их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Заявление муниципального служащего, сотрудника о факте коррупционного правонарушения со стороны другого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бращения и заявления граждан и организаций о фактах коррупционных правонарушений со стороны муниципальных служащих,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Материалы, содержащие данные, указывающие на факт коррупционного правонарушения со стороны муниципального служащего, сотрудника, поступившие из правоохранительных органов, иных государственных органов, из други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Сообщения в средствах массовой информации, содержащие данные, указывающие на факт коррупционного правонарушения со стороны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ые источники информации о наличии фактов коррупции в отношении неопределенного круга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орядок проведения служебного рас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проведении служебного расследования принимается главо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лужебное расследование назначается в срок не позднее пяти рабочих дней с момента получения главой Администрации района информации, послужившей основанием для его назначения, и оформляется распоряжением Администрации Подосиновского района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аспоряжения о проведении служебного расследования осуществляет отдел по социальным вопросам и профилактике правонаруш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споряжении о проведении служебного расследования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служебного расследовани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послужившие основанием для организации служебного ра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 и отчество муниципального служащего, сотрудника, в отношении которого проводится служебное расследование (при наличии такой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служебного расследования с указанием должностей, фамилий, имен и от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о временном отстранении муниципального служащего, руководителя муниципального предприятия или учреждения от занимаемой должност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лужебное расследование проводится в срок, не превышающий 30 календарных дней со дня принятия решения о его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проведения служебного расследования может быть продлен главой Администрации района, но не более чем на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кончания служебного расследования является дата составления заключения по результатам проведения служебного ра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оведении служебного расследования председатель и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муниципальных служащих, иных должностных лиц, обладающих информацией по существу проводимого служебного расследования, для получения от них письменных объяснений, документов или иной информации, относящейся к проводимому служебному рассле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муниципальному служащему, сотруднику в случае установления признаков коррупционного правонарушения в их действиях (бездействии) дать письменное объяс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всех отраслевых и структурных подразделений Администрации района, территориальных органов и муниципальных предприятий, учреждений документы или сведения, относящиеся к проводимому служебному расследованию, для ознакомления или приобщения к материалам служебного ра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лучае отказа муниципального служащего, сотрудника, в действиях (бездействии) которых установлены признаки коррупционного правонарушения,                от дачи письменного объяснения комиссией составляется соответствующий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, сотрудник, в действиях (бездействии) которых установлены признаки коррупционного правонарушения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аспоряжением о проведении служебного ра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е или письменные объяснения, представлять заявления, ходатайства и другие документы, требовать приобщения их к материалам ра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я и действия (бездействие) членов комиссии, проводящих служебное расследование, глав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по окончании служебного расследования с письменным заключением и другими материалами по результатам расследования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, руководитель муниципального предприятия или учреждения, в действиях (бездействии) которых установлены признаки коррупционного правонарушения, могут быть временно отстранены от занимаемой должности на время проведения служебного расследования с сохранением на этот период денежного содержания по занимаемой должности. Отстранение муниципального служащего, руководителя муниципального предприятия или учреждения от исполнения должностных обязанностей производится распоряжением Администрации Подос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ведении служебного расследования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бо отсутствие факта коррупционного правонарушения, послужившего основанием проведения служебного ра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сотрудник, совершивший коррупционное правонарушение, и лица, причастные к его совер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связь между действиями (бездействием) муниципального служащего, сотрудника и наступившими послед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муниципального служащего, сотру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ующие коррупционному правонарушению со стороны муниципального служащего, сотру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размер вреда, причиненного в результате противоправных действий муниципального служащего,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результатов служебного рас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служебного расследования оформляются письменным заключением комиссии, проводившей служебное расследование (далее -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тогам рассмотрени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 итогам служебного расследования факт коррупционного правонарушения со стороны муниципального служащего, сотрудника не подтвержд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"/>
      <w:bookmarkEnd w:id="2"/>
      <w:r>
        <w:rPr>
          <w:rFonts w:cs="Times New Roman" w:ascii="Times New Roman" w:hAnsi="Times New Roman"/>
          <w:sz w:val="24"/>
          <w:szCs w:val="24"/>
        </w:rPr>
        <w:t>установить, что по итогам служебного расследования факт коррупционного правонарушения со стороны муниципального служащего, сотрудника подтверж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проведенного служебного расследования комиссия может рекомендовать применить к муниципальному служащему, сотруднику дисциплинарное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ение подписывается председателем и членами комиссии и представляется главе Администрации района дл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нятия комиссией решения, указанного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3 подраздел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установления факта совершения муниципальным служащим, сотрудником деяния, содержащего признаки административного правонарушения или состава преступления, информация о совершении указанного деяния и подтверждающие такой факт документы направляются главой Администрации района в правоохранительные органы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комиссии или член комиссии не позднее трех рабочих дней со дня подписания заключения знакомит муниципального служащего, сотрудника, в отношении которых установлен факт коррупционного правонарушения, с заключение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муниципального служащего, сотрудника от ознакомления с заключением, от подписи в ознакомлении с заключением или от проставления даты ознакомления комиссия составляет </w:t>
      </w:r>
      <w:hyperlink w:anchor="P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исьменное заключение по результатам служебного расследования приобщается к личному делу муниципального служащего, руководителя муниципального предприятия и учреждения, в отношении которых установлен факт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2"/>
      <w:bookmarkEnd w:id="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и  которого  проводится  служебное  расследование,  отказался от предоставления   объяснения   по   основаниям,   фактам  и  обстоятельствам служебного рас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2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и  которого  проводилось  служебное  расследование, отказался от ознакомления   с   заключением   о  результатах  служебного  расследования, удостоверения своей подписью факта ознакомления с заключением о результа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рас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Buro</dc:creator>
  <dc:description/>
  <cp:keywords/>
  <dc:language>en-US</dc:language>
  <cp:lastModifiedBy>Buro</cp:lastModifiedBy>
  <cp:lastPrinted>2016-02-26T13:13:00Z</cp:lastPrinted>
  <dcterms:modified xsi:type="dcterms:W3CDTF">2016-02-29T13:01:00Z</dcterms:modified>
  <cp:revision>2</cp:revision>
  <dc:subject/>
  <dc:title>АДМИНИСТРАЦИЯ ПОДОСИНОВСКОГО РАЙОНА</dc:title>
</cp:coreProperties>
</file>