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  <w:szCs w:val="20"/>
          <w:lang w:eastAsia="ru-RU"/>
        </w:rPr>
        <w:instrText xml:space="preserve"> FORMTEXT </w:instrText>
      </w:r>
      <w:r>
        <w:rPr>
          <w:b/>
          <w:sz w:val="28"/>
          <w:szCs w:val="20"/>
          <w:lang w:eastAsia="ru-RU"/>
        </w:rPr>
      </w:r>
      <w:r>
        <w:rPr>
          <w:sz w:val="28"/>
          <w:b/>
          <w:szCs w:val="20"/>
          <w:lang w:eastAsia="ru-RU"/>
        </w:rPr>
        <w:fldChar w:fldCharType="separate"/>
      </w:r>
      <w:r>
        <w:rPr>
          <w:b/>
          <w:sz w:val="28"/>
          <w:szCs w:val="20"/>
          <w:lang w:eastAsia="ru-RU"/>
        </w:rPr>
        <w:t>АДМИНИСТРАЦИЯ ПОДОСИНОВСКОГО РАЙОНА</w:t>
      </w:r>
      <w:r/>
      <w:r>
        <w:rPr>
          <w:sz w:val="28"/>
          <w:b/>
          <w:szCs w:val="20"/>
          <w:lang w:eastAsia="ru-RU"/>
        </w:rPr>
        <w:fldChar w:fldCharType="end"/>
      </w: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  <w:szCs w:val="20"/>
          <w:lang w:eastAsia="ru-RU"/>
        </w:rPr>
        <w:instrText xml:space="preserve"> FORMTEXT </w:instrText>
      </w:r>
      <w:r>
        <w:rPr>
          <w:b/>
          <w:sz w:val="28"/>
          <w:szCs w:val="20"/>
          <w:lang w:eastAsia="ru-RU"/>
        </w:rPr>
      </w:r>
      <w:r>
        <w:rPr>
          <w:sz w:val="28"/>
          <w:b/>
          <w:szCs w:val="20"/>
          <w:lang w:eastAsia="ru-RU"/>
        </w:rPr>
        <w:fldChar w:fldCharType="separate"/>
      </w:r>
      <w:r>
        <w:rPr>
          <w:b/>
          <w:sz w:val="28"/>
          <w:szCs w:val="20"/>
          <w:lang w:eastAsia="ru-RU"/>
        </w:rPr>
        <w:t>КИРОВСКОЙ ОБЛАСТИ</w:t>
      </w:r>
      <w:r/>
      <w:r>
        <w:rPr>
          <w:sz w:val="28"/>
          <w:b/>
          <w:szCs w:val="20"/>
          <w:lang w:eastAsia="ru-RU"/>
        </w:rPr>
        <w:fldChar w:fldCharType="end"/>
      </w: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5"/>
        <w:gridCol w:w="2731"/>
        <w:gridCol w:w="2372"/>
        <w:gridCol w:w="1012"/>
        <w:gridCol w:w="1080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б утверждении Положения о межведомственной комиссии при Администрации Подосиновского района по противодействию коррупц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.12.2008 N 273-ФЗ (в ред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2.2012)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О противодействии корруп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овской области от 30.04.2009 № 365-ЗО (ред. от 04.05.2012) "О противодействии коррупции в Кировской области", в целях содействия реализации мер по предупреждению и противодействию коррупции Администрации Подосин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2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межведомственной комиссии при Администрации Подосиновского района по противодействию коррупции. Прилагаетс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главы администрации Подосиновского района Кировской области от 13.08.2007 № 68 «О межведомственной комиссии при администрации района по противодействию коррупции и криминализации экономи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района по социальным вопросам и профилактике правонарушений Русинова Л.П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Е.В.Теренть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сино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 22.02.2013  №  4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МЕЖВЕДОМСТВЕННОЙ КОМИССИ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ПРИ АДМИНИСТРАЦИИ ПОДОСИН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ПРОТИВОДЕЙСТВИЮ КОРРУПЦИ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.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Межведомственная комиссия при Администрации Подосиновского района по противодействию коррупции (далее - комиссия) является постоянно действующим межведомственным совещательным органом, образованным в целях содействия главе Администрации района в вопросах разработки и реализации на территории муниципального образования </w:t>
      </w:r>
      <w:r>
        <w:rPr/>
        <w:t>Подосиновский муниципальный район Кировской области</w:t>
      </w:r>
      <w:r>
        <w:rPr>
          <w:rFonts w:eastAsia="Calibri"/>
          <w:lang w:eastAsia="en-US"/>
        </w:rPr>
        <w:t xml:space="preserve"> антикоррупционной политики, принятия мер по противодействию проявлениям коррупции, профилактики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омиссия создается в целях осуществления органами местного самоуправления мероприятий по выявлению и устранению причин и условий, порождающих коррупцию, выработке механизмов защиты от проникновения коррупции в органы местного самоуправления, антикоррупционным пропаганде и воспитанию,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етерпимого отношения к коррупционным проявления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овской области от 30.04.2009 N 365-ЗО "О противодействии коррупции в Кировской области"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ми и распоряжениями Губернатора области, постановлениями и распоряжениями Правительства области, постановлениями и распоряжениями Администрации Подосиновского райо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ложением о межведомственной комиссии при Администрации Подосиновского района по противодействию корруп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Комиссия работает на общественных начал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5. Положение о комиссии и ее персональный состав утверждаются муниципальными правовыми актами Администрации Подосиновского района, комиссия возглавляется заместителем главы Администрации Подоси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Формирование комиссии осуществляется делегированием в ее состав полномочных представителей органов местного самоуправления, а также территориальных органов федеральных органов исполнительной власти (по согласованию), в компетенции которых находятся вопросы противодействия коррупци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задачи комиссии:</w:t>
      </w:r>
    </w:p>
    <w:p>
      <w:pPr>
        <w:pStyle w:val="Normal"/>
        <w:widowControl w:val="false"/>
        <w:suppressAutoHyphens w:val="false"/>
        <w:autoSpaceDE w:val="false"/>
        <w:ind w:left="9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одготовка предложений и рекомендаций, направленных на повышение эффективности мер по противодействию корруп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. Координация деятельности органов местного самоуправления, муниципальных учреждений и предприятий в сфере противодействия корруп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3. Контроль за реализацией мероприятий, изложенных в плане мероприятий по противодействию коррупции на территории муниципального образования </w:t>
      </w:r>
      <w:r>
        <w:rPr/>
        <w:t>Подосиновский муниципальный район Киров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комиссии.</w:t>
      </w:r>
    </w:p>
    <w:p>
      <w:pPr>
        <w:pStyle w:val="Normal"/>
        <w:widowControl w:val="false"/>
        <w:suppressAutoHyphens w:val="false"/>
        <w:autoSpaceDE w:val="false"/>
        <w:ind w:left="9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Сбор и анализ информации о коррупционных проявлениях для определения приоритетных направлений, целей и задач профилактики коррупции, выработки предложений и рекомендаций с учетом изменений криминогенной обстановки в сфере экономи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одготовка в установленном порядке предложений и рекомендаций территориальным органам федеральных органов исполнительной власти, органам местного самоуправления по реализации их полномочий в сфере противодействия коррупции и криминализации экономи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3. Выработка механизмов защиты от проникновения коррупции в территориальные, отраслевые (функциональные) органы Администрации района и их структурные подразд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ивлечение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етерпимого отношения к коррупционным проявлениям; проведение в этих целях антикоррупционных пропаганды и воспитания с использованием предупредительно-профилактически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5. Подготовка предложений по совершенствованию взаимодействия органов местного самоуправления, общественности и правоохранительных органов в направлении противодействия коррупции в целях защиты экономических интересов муниципального образования </w:t>
      </w:r>
      <w:r>
        <w:rPr/>
        <w:t>Подосиновский муниципальный район Кировской области</w:t>
      </w:r>
      <w:r>
        <w:rPr>
          <w:rFonts w:eastAsia="Calibri"/>
          <w:lang w:eastAsia="en-US"/>
        </w:rPr>
        <w:t xml:space="preserve"> и его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Рассмотрение на заседаниях комиссии информации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изучения этих ситуаций с целью последующего информирования правоохранительных органов или заинтересованных организаций и лиц для принятия мер по подведом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Изучение отечественного и зарубежного опыта в сфере противодействия коррупции, подготовка предложений по его использова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Осуществление контроля выполнения решений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комиссии.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существления своих функций комиссия в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1. Запрашивать в установленном порядке от отраслевых органов Администрации и организаций всех форм собственности информацию в соответствии с ее компетен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2. Приглашать на свои заседания представителей органов местного самоуправления района, организаций независимо от форм собственности и средств массов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Формировать временные рабочие группы для подготовки к рассмотрению на заседаниях основных вопросов, относящихся к компетенции комиссии, и определять порядок их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ривлекать должностных лиц и специалистов органов местного самоуправления, организаций, учреждений и предприятий (по согласованию с их руководителями) для участия в своей рабо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ринимать решения по результатам рассмотрения материалов на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 работы комиссии.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1. Заседания комиссии проводятся в соответствии с планом. План составляется на полугодие и утверждается председателем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4. Предложения в план заседаний комиссии направляются членами комиссии в письменной форме секретарю комиссии не позднее, чем за месяц до начала планируемого периода либо в сроки, определенные председателем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ожения должны содержать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вопроса и краткое обоснование необходимости его рассмотрения на заседании комисс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органа, ответственного за подготовку вопрос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соисполнителей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ассмотрения на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На основе предложений, поступивших секретарю комиссии, формируется проект плана заседаний комиссии на очередной период, который направляется на утверждение председателю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Утвержденный план заседаний комиссии рассылается членам комиссии в трехдневный срок после его получения секретар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, проект решения на основе согласованных предложений ведомств и другие докумен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Члены комиссии, представители территориальных и федеральных органов исполнительной власти на территории Кировской области, органов местного самоуправления Администрации муниципального образования </w:t>
      </w:r>
      <w:r>
        <w:rPr/>
        <w:t>Подосиновский муниципальный район Кировской области</w:t>
      </w:r>
      <w:r>
        <w:rPr>
          <w:rFonts w:eastAsia="Calibri"/>
          <w:lang w:eastAsia="en-US"/>
        </w:rPr>
        <w:t>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9. Секретарю комиссии не позднее, чем за 5 дней до даты проведения заседания представляются следующие материал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1. Материалы по рассматриваемому вопро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2. Проект решения по рассматриваемому вопросу с указанием исполнителей пунктов решения и сроков их испол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0. Контроль своевременности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1. В случае нарушения срока представления материалов для рассмотрения на заседании комиссии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2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13. Одобренный председателем комиссии проект повестки заседания рассылается членам комиссии и участникам заседания не позднее, чем за 3 дня до даты проведения заседания. При этом члены комиссии и лица, приглашенные на заседание, извещаются о дате, времени и месте проведения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4. Проекты решений, а также соответствующие материалы предоставляются членам комиссии непосредственно перед заседанием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5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6. Присутствие членов комиссии на заседании обязатель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7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8. Решения комиссии носят рекомендательный характер. В случае необходимости для выполнения решений комиссии могут быть разработаны проекты муниципальных правовых ак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9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0. В случае необходимости дополнительного изучения вопрос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 с указанием срока испол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1. Подписанный протокол комиссии рассылается секретарем комиссии членам комиссии и должностным лицам органов, в компетенции которых находится рассмотрение вопросов, в трехдневный срок после его получения секретар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председателя комиссии.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1. Осуществляет общее руководство деятельностью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2. Дает поручения секретарю и членам комиссии по вопросам, отнесенным к компетенции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1.3. Утверждает план работы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1.4. Определяет место и время проведения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1.5. Ведет заседание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1.6. Подписывает протокол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1.7. Представляет комиссию по вопросам, отнесенным к ее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секретаря комиссии.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Осуществляет подготовку проекта плана работы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Формирует проект повестки дня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Координирует работу по подготовке материалов к заседаниям комиссии, а также проектов соответствующи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Информирует членов комиссии и иных заинтересованных лиц о дате, времени, месте и повестке дня очередного (внеочередного)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Ведет и оформляет протоколы заседания комиссии, представляет протоколы заседания комиссии председателю комиссии для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6. Подписывает протокол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7. Осуществляет контроль за выполнением решений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8. Организует выполнение поручений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90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еятельности комиссии.</w:t>
      </w:r>
    </w:p>
    <w:p>
      <w:pPr>
        <w:pStyle w:val="Normal"/>
        <w:widowControl w:val="false"/>
        <w:suppressAutoHyphens w:val="false"/>
        <w:autoSpaceDE w:val="false"/>
        <w:ind w:left="90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онно-техническое обеспечение деятельности комиссии осуществляется Администрацией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90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е деятельности комиссии.</w:t>
      </w:r>
    </w:p>
    <w:p>
      <w:pPr>
        <w:pStyle w:val="Normal"/>
        <w:widowControl w:val="false"/>
        <w:suppressAutoHyphens w:val="false"/>
        <w:autoSpaceDE w:val="false"/>
        <w:ind w:left="90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омиссия прекращает свою деятельность на основании постановления Администрации района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sectPr>
      <w:footerReference w:type="default" r:id="rId6"/>
      <w:type w:val="nextPage"/>
      <w:pgSz w:w="11906" w:h="16838"/>
      <w:pgMar w:left="1985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1">
    <w:name w:val="WW8Num38z1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 Знак"/>
    <w:qFormat/>
    <w:rPr>
      <w:rFonts w:ascii="Verdana" w:hAnsi="Verdana" w:cs="Verdana"/>
      <w:sz w:val="17"/>
      <w:szCs w:val="17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еречисление"/>
    <w:basedOn w:val="Header"/>
    <w:qFormat/>
    <w:pPr>
      <w:numPr>
        <w:ilvl w:val="0"/>
        <w:numId w:val="2"/>
      </w:numPr>
      <w:tabs>
        <w:tab w:val="clear" w:pos="4677"/>
        <w:tab w:val="clear" w:pos="9355"/>
      </w:tabs>
      <w:spacing w:lineRule="exact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1795BDDDA072BE30FADA43424D0345FD261A360E1BDC88585487A69WEM8I" TargetMode="External"/><Relationship Id="rId3" Type="http://schemas.openxmlformats.org/officeDocument/2006/relationships/hyperlink" Target="consultantplus://offline/ref=55707D4456FE3EC447566B3553F229FE08E12E7D26B227C0B7207354B217F02183766B557B682511258AFFF440L" TargetMode="External"/><Relationship Id="rId4" Type="http://schemas.openxmlformats.org/officeDocument/2006/relationships/hyperlink" Target="consultantplus://offline/ref=CF41795BDDDA072BE30FADA43424D0345CD96EA069B7EACAD4D046W7MFI" TargetMode="External"/><Relationship Id="rId5" Type="http://schemas.openxmlformats.org/officeDocument/2006/relationships/hyperlink" Target="consultantplus://offline/ref=7FA55D2C014362C409BBDE89C08CEDA816D330599F525405A64827481FA1C702s5P8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0:00Z</dcterms:created>
  <dc:creator>Ольга</dc:creator>
  <dc:description/>
  <cp:keywords/>
  <dc:language>en-US</dc:language>
  <cp:lastModifiedBy>Buro</cp:lastModifiedBy>
  <cp:lastPrinted>2013-02-25T10:15:00Z</cp:lastPrinted>
  <dcterms:modified xsi:type="dcterms:W3CDTF">2013-02-25T07:15:00Z</dcterms:modified>
  <cp:revision>3</cp:revision>
  <dc:subject/>
  <dc:title>МУНИЦИПАЛЬНАЯ ЦЕЛЕВАЯ ПРОГРАММА</dc:title>
</cp:coreProperties>
</file>