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>
          <w:trHeight w:val="1338" w:hRule="atLeast"/>
        </w:trPr>
        <w:tc>
          <w:tcPr>
            <w:tcW w:w="654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боты с обращениями граждан и организаций, содержащими информацию о коррупционных проявлениях в деятельности муниципальных служащи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Администрация Подосиновского района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 (далее–Администрация района)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, что прием обращений граждан и организаций о проявлениях коррупции в деятельности муниципальных служащих Администрации района, поступающих по информационным системам общего пользования, осуществляется по телефону доверия (83351) 2-19-79 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odosinovetc</w:t>
      </w:r>
      <w:r>
        <w:rPr>
          <w:rFonts w:cs="Times New Roman" w:ascii="Times New Roman" w:hAnsi="Times New Roman"/>
          <w:sz w:val="28"/>
          <w:szCs w:val="28"/>
        </w:rPr>
        <w:t>.kirov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района обеспечить организацию приема, рассмотрения, учета и анализа обращений граждан и организаций о проявлениях коррупции в деятельности муниципальных служащих Администрации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                                                            бюллетене   органов   местного  самоуправления Подосиновского  района и </w:t>
      </w:r>
    </w:p>
    <w:p>
      <w:pPr>
        <w:pStyle w:val="ConsPlusNormal"/>
        <w:spacing w:lineRule="auto" w:line="360"/>
        <w:ind w:left="-1080" w:right="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Правительства Кировской области в Интернет-портале «Муниципальные образования Кировской области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nicip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podosinovsky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/>
        <w:t xml:space="preserve">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 Терентьева</w:t>
      </w:r>
    </w:p>
    <w:p>
      <w:pPr>
        <w:pStyle w:val="Normal"/>
        <w:ind w:left="-1080" w:right="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br w:type="page"/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3.2016   №  5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 (далее - Порядок), определяет систему работы с поступающими в Администрацию Подосиновского района (далее – Администрация) по почте или электронной почте, при личном обращении граждан с информацией о проявлениях коррупции в деятельности муниципальных служащих Администрации Подосиновского района (далее –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ями организации работы по приему и рассмотрению поступающих обращений граждан и организаций о коррупционных проявлениях в деятельности муниципальных служащи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верия граждан к институтам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граждан на обращение в муниципальные органы и к должностным лица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и открытости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го отношения граждан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работы Администрации с обращениями граждан о коррупционных проявлениях в деятельности муниципальных служащих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ема указан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рассмотрение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остоянного анализа поступивших обращений и информирование заявителей о ходе и результатах рассмотрения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едложений, поступивших от населения, по совершенствованию мер, направленных на предупреждение коррупции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Администрации с обращениями граждан о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по реализации антикоррупционной политик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ссмотрении обращений граждан, поступивших по почте, при личном обращении граждан, по телефону доверия, а также с использованием информационно-телекоммуникационной сети Интернет, не допускается разглашение сведений, касающихся частной жизни граждан, без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щения при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 ежедневно (кроме субботы и воскресенья)  с 14-00 до 17-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и отправлениями по адресу: 613930, Кировская область, Подосиновский район, пгт Подосиновец, ул. Советская, д. 7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gla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odosinovetc</w:t>
      </w:r>
      <w:r>
        <w:rPr>
          <w:rFonts w:cs="Times New Roman" w:ascii="Times New Roman" w:hAnsi="Times New Roman"/>
          <w:sz w:val="24"/>
          <w:szCs w:val="24"/>
        </w:rPr>
        <w:t>.kirov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доверия с номером: 8 (83351) 2-19-7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, предъявляемые к обра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щение по возможно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и должность лица, допустившего проявл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(место, дата, время, краткое описание) проявления коррупци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азательств, документов или свидетелей проявления коррупции в деятельности указанн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способствующую объективному рассмотрению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щение может содержать информацию об условиях и причинах проявления коррупции в деятельности муниципальных служащих, предложения о мерах по их устранению, в том числе путем внесения изменений в муниципальные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обходимости к письменному обращению прилагаются документы (в подлинниках или копиях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и рассмотрение обращений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щения, содержащие информацию о фактах коррупции со стороны муниципальных служащих, поступившие по почте или с использованием информационно-телекоммуникационной сети Интернет, при личном обращении, регистрируются ведущим специалистом управления делами Администрации в специальном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ходящей корреспонденции, содержащей информацию о фактах коррупции со стороны муниципальных служащих Администрации (далее - Журнал входящей корреспонденции)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а Администрации района или лицо, исполняющее обязанности главы Администрации района, знакомится с содержанием зарегистрированного обращения и направляет его на рассмотрение комиссии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жностные лица Администрации осуществляют в пределах своей компетенции контроль за соблюдением настоящего Порядка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равляющий делами Администрации района осуществляет контроль за соблюдением сроков исполнения обращений граждан должностными лицами Администрации и проводит анализ содержания поступивших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ссмотрение обращений, содержащих информацию о фактах коррупции со стороны муниципальных служащих, поступивших в адрес Администрации по почте или с использованием электронной почты, при личном обращении, осуществляе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По результатам рассмотрения обращения о проявлениях коррупции в деятельности Администрации, поступившего на электронную почту или телефон доверия, гражданину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вленных в обращении вопросов. Копии ответов заявителю с материалами рассмотрения обращения направляются в комиссию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тупившие по электронной почте и телефону доверия сообщения с просьбой связаться с гражданином по указанному им адресу электронной почты или номеру телефона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должностным лицом, осуществляющим прием, устно по существу поставле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ях, если решение поставленных в устном обращении вопросов требует дополнительной проверки изложенных в нем фактов, обращение регистрируется и подлежит рассмотрению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исполнению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ечным результатом исполнения Порядка является составление управляющим делами Администрации района информационно-аналитических справок по результатам анализа работы Администрации с обращениями граждан, содержащими сведения о коррупции, ежеквартально (при наличии обращений)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 - до 10 апре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ая - до 10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ть месяцев - до 10 октябр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- до 1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нализ проводится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, содержащих сведения о коррупции, поступивших непосредственно в Администрацию по электронной почте, почтовыми отправлениями, при личном обращении, по телефону дов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исьменных ответов на обращения граждан, содержащие сведения о коррупции, либо информации о рассмотрении указанных обращений из органов прокуратуры, правоохранительных, контролирующих и иных государств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онно-аналитическая справк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обращений граждан, содержащих сведения о коррупции, поступивших в Администрацию, в том числе о количестве аноним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пособах поступления обращений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щений по сферам деятельност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правлении обращений для рассмотрения в исполнительные органы, органы прокуратуры, правоохранительные, контролирующие и иные государствен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рассмотрения обращений (в том числе количество подтвердившихся фактов коррупционных прояв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ленная информационно-аналитическая справка подписывается управляющим делами Администрации района и направляется на утверждение глав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исполнения обращений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ами исполнения обращен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поставленных в обращении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ых в обращении вопросов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- направление обращения в органы государственной власти, органы местного самоуправления и иным должностным лицам, в компетенцию которых входит решение вопросов, поставленных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обращения без ответ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ссмотрении вопросов, поставленных в обращении, в соответствии с действующим законодательством.</w:t>
      </w:r>
    </w:p>
    <w:p>
      <w:pPr>
        <w:sectPr>
          <w:type w:val="nextPage"/>
          <w:pgSz w:w="11906" w:h="16838"/>
          <w:pgMar w:left="1620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сполнения обращения завершается путем получения гражданами ответов на обращения в устной либо письменной форме.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осинов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2.03.2016        №  5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32"/>
      <w:bookmarkEnd w:id="1"/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ходящей корреспонденции, содержащ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фактах коррупции со стороны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осинов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352"/>
        <w:gridCol w:w="1080"/>
        <w:gridCol w:w="1440"/>
        <w:gridCol w:w="1440"/>
        <w:gridCol w:w="1620"/>
        <w:gridCol w:w="3600"/>
        <w:gridCol w:w="1620"/>
        <w:gridCol w:w="19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и (или)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(или) 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 о заявите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об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сполнителя и (или) члена комиссии, получившего обра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ConsPlusNormal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ind w:firstLine="486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осиновского района</w:t>
      </w:r>
    </w:p>
    <w:p>
      <w:pPr>
        <w:pStyle w:val="ConsPlusNormal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 02.03.2016        №  5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69"/>
      <w:bookmarkStart w:id="3" w:name="P269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ОБРАЩЕНИЯ О ФАКТАХ ПРОЯВЛЕНИЯХ КОРРУП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ЕГО ПО ЭЛЕКТРОННОЙ ПОЧТЕ ИЛИ ТЕЛЕФОНУ ДОВЕР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гт Подосиновец                    "___" ______ 20__ г. "___" час. 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 и время поступления сооб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файла в электронной базе данны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ходящий N ________ от "___" __________ 20__ г.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амилия, инициалы сотрудника, составившего карточ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 лице, направившем обращение:</w:t>
      </w:r>
    </w:p>
    <w:p>
      <w:pPr>
        <w:pStyle w:val="ConsPlusNonformat"/>
        <w:jc w:val="both"/>
        <w:rPr/>
      </w:pPr>
      <w:r>
        <w:rPr/>
        <w:t>1.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Место жительства и (или)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3. Телефон или 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4. Иные сведения о заявите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Краткое содержание обра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Отметка  о  возможном  наличии  (отсутствии)  в  полученном  сообщении</w:t>
      </w:r>
    </w:p>
    <w:p>
      <w:pPr>
        <w:pStyle w:val="ConsPlusNonformat"/>
        <w:jc w:val="both"/>
        <w:rPr/>
      </w:pPr>
      <w:r>
        <w:rPr/>
        <w:t>признаков коррупционных или иных противоправных проявл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 сообщении содержится (не содержится)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озможных противоправных проявлен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Решение о направлении и рассмотрении обра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 должностного лица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DB1048E34813F07BD2D44D1F241D35F6AA2A2F79EB069112A157028CD1F12FhBK" TargetMode="External"/><Relationship Id="rId3" Type="http://schemas.openxmlformats.org/officeDocument/2006/relationships/hyperlink" Target="consultantplus://offline/ref=70ECB8759858A27E700FDB1048E34813F07ADED74E11241D35F6AA2A2F27h9K" TargetMode="External"/><Relationship Id="rId4" Type="http://schemas.openxmlformats.org/officeDocument/2006/relationships/hyperlink" Target="consultantplus://offline/ref=70ECB8759858A27E700FDB1048E34813F07ADED74E11241D35F6AA2A2F27h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Buro</dc:creator>
  <dc:description/>
  <cp:keywords/>
  <dc:language>en-US</dc:language>
  <cp:lastModifiedBy>Testova</cp:lastModifiedBy>
  <cp:lastPrinted>2016-04-01T15:56:00Z</cp:lastPrinted>
  <dcterms:modified xsi:type="dcterms:W3CDTF">2019-09-19T13:26:00Z</dcterms:modified>
  <cp:revision>7</cp:revision>
  <dc:subject/>
  <dc:title>АДМИНИСТРАЦИЯ ПОДОСИНОВСКОГО РАЙОНА</dc:title>
</cp:coreProperties>
</file>