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29"/>
        <w:gridCol w:w="2371"/>
        <w:gridCol w:w="1988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2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 Администрации Подосиновского района, в информационно-телекоммуникационной сети «Интернет» и (или) предоставления их для опубликования средствам массовой информации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3 статьи 12.1 Федерального закона от 25.12.2008 № 273-ФЗ «О противодействии коррупции», пунктом 8 Указа Президента Российской Федерации от 08.07.2013 № 613 «Вопросы противодействия коррупции»,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Указом Губернатора Кировской области от 14.03.2017 № 48 «О Порядке размещения сведений о доходах, расходах, об имуществе и обязательствах имущественного характера лиц, замещающих государственные должности Кировской области, должности государственной гражданской службы Кировской области, должности руководителей кировских областных государственных учреждений, и членов их семей на официальных сайтах органов государственной власти Кировской области и представления этих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щероссийским средствам массовой информации для опубликования», руководствуясь Уставом Подосиновского района Кировской области Администрация Подосинов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</w:t>
      </w:r>
      <w:r>
        <w:rPr/>
        <w:t xml:space="preserve"> </w:t>
      </w:r>
      <w:r>
        <w:rPr>
          <w:sz w:val="28"/>
          <w:szCs w:val="28"/>
        </w:rPr>
        <w:t>замещающими муниципальные должности, должности муниципальной службы Администрации Подосиновского района, в информационно-телекоммуникационной сети «Интернет» и (или) предоставления их для опубликования средствам массовой информации. Прилаг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Подосиновского района от 23.03.2015 № 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Подосиновского района, контрольно-счетной комиссии Подосиновского района, и членов их семей на официальном информационном сайте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разместить на официальном сайте Администрации Подосиновского района Киров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С.П. Синицы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18.04.2022 № 81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,  должности муниципальной службы Администрации Подосиновского района, в информационно-телекоммуникационной сети «Интернет» и (или) предоставления их для опубликования средствам массов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ется обязанность Администрации Подосин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в информационно-телекоммуникационной сети "Интернет" на официальном информационном сайте Администрации Подосиновского района (далее - официальный сайт) и пред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, расходах, об имуществе и обязательствах имущественного характера лиц, замещающих муниципальные должности,  должности муниципальной службы (далее - служащие (работники)), их супруг (супругов) и несовершеннолетних детей: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служащего (работника)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ые сведения (кроме указанных в пункте 1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рсональные данные супруги (супруга), детей и иных членов семьи служащего (работник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Подготовку к размещению на официальном сайте сведений, предоставленных служащим (работником), осуществляет специалист управления делами Администрации Подосиновского района.</w:t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1 настоящего Порядка, за весь период замещения муниципальной должности,  должност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ой службы Администрации Подосиновского район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Администрация Подосино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ет о нем служащему (работнику), в отношении которого поступил запрос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пункте 1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управления делами Администрации Подосиновск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34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6:00Z</dcterms:created>
  <dc:creator>Buro</dc:creator>
  <dc:description/>
  <cp:keywords/>
  <dc:language>en-US</dc:language>
  <cp:lastModifiedBy>Машбюро</cp:lastModifiedBy>
  <cp:lastPrinted>2022-04-21T11:20:00Z</cp:lastPrinted>
  <dcterms:modified xsi:type="dcterms:W3CDTF">2022-04-21T08:24:00Z</dcterms:modified>
  <cp:revision>9</cp:revision>
  <dc:subject/>
  <dc:title>АДМИНИСТРАЦИЯ ПОДОСИНОВСКОГО РАЙОНА</dc:title>
</cp:coreProperties>
</file>