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ПОДОСИ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sz w:val="28"/>
          <w:szCs w:val="28"/>
          <w:u w:val="single"/>
        </w:rPr>
        <w:t>20.03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ab/>
        <w:t>96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гт Подосиновец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ообщения  лицами, замещающими муниципальную должность главы Администрации  Подосиновского района и должности муниципальной службы Администрации  Подосинов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о Российской Федерации 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Подосинов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 </w:t>
      </w:r>
      <w:hyperlink w:anchor="Par32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 лицами, замещающими муниципальную должность главы Администрации  Подосиновского района и должности муниципальной службы Администрации  Подосинов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Прилаг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 комиссии по приёму и оценке подарков, полученных лицами, замещающими муниципальную должность главы Администрации  Подосиновского района и должности муниципальной службы Администрации  Подосиновского района, в связи с протокольными мероприятиями, служебными командировками и другими официальными мероприятиями (далее – Комиссия). Прилаг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Комиссия осуществляют прием подарков, полученных лицами, замещающими  муниципальную должность главы Администрации  Подосиновского района и должности муниципальной службы Администрации  Подосиновского района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знать утратившим силу постановление Администрации Подосиновского района от 27.02.2013 № 51 «О порядке передачи в Администрацию Подосиновского района  подарков, полученных в связи с протокольными мероприятиями, служебными командировками и другими официальными мероприятиями лицами, замещающими муниципальную должность главы Администрации  Подосиновского района и должности муниципальной службы Администрации  Подосиновского район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настоящее постановление в Информационном бюллетене органов местного самоуправления Подосинов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Е.В. Терентье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120"/>
        <w:outlineLvl w:val="0"/>
        <w:rPr/>
      </w:pPr>
      <w:bookmarkStart w:id="1" w:name="Par27"/>
      <w:bookmarkEnd w:id="1"/>
      <w:r>
        <w:rPr/>
        <w:t>УТВЕРЖДЕНО</w:t>
      </w:r>
    </w:p>
    <w:p>
      <w:pPr>
        <w:pStyle w:val="Normal"/>
        <w:widowControl w:val="false"/>
        <w:autoSpaceDE w:val="false"/>
        <w:ind w:firstLine="6120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ind w:firstLine="6120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firstLine="6120"/>
        <w:rPr/>
      </w:pPr>
      <w:r>
        <w:rPr/>
        <w:t>Подосиновского района</w:t>
      </w:r>
    </w:p>
    <w:p>
      <w:pPr>
        <w:pStyle w:val="Normal"/>
        <w:widowControl w:val="false"/>
        <w:autoSpaceDE w:val="false"/>
        <w:ind w:firstLine="6120"/>
        <w:rPr/>
      </w:pPr>
      <w:r>
        <w:rPr/>
        <w:t>от 20.03.2014  №  96</w:t>
      </w:r>
    </w:p>
    <w:p>
      <w:pPr>
        <w:pStyle w:val="Normal"/>
        <w:widowControl w:val="false"/>
        <w:autoSpaceDE w:val="false"/>
        <w:ind w:firstLine="612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r:id="rId2">
        <w:bookmarkStart w:id="2" w:name="Par32"/>
        <w:bookmarkEnd w:id="2"/>
        <w:r>
          <w:rPr>
            <w:rStyle w:val="InternetLink"/>
            <w:b/>
            <w:bCs/>
            <w:color w:val="0000FF"/>
          </w:rPr>
          <w:t xml:space="preserve">  </w:t>
        </w:r>
        <w:r>
          <w:rPr>
            <w:rStyle w:val="InternetLink"/>
            <w:b/>
            <w:bCs/>
            <w:color w:val="0000FF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сообщении  </w:t>
      </w:r>
      <w:r>
        <w:rPr>
          <w:b/>
        </w:rPr>
        <w:t>лицами, замещающими муниципальную должность главы Администрации  Подосиновского района и должности муниципальной службы Администрации  Подосинов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ую должность главы Администрации  Подосиновского района и должности муниципальной службы Администрации  Подосиновского района (далее - лица, замещающие 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замещающие  муниципальные должно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 муниципальные должности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управление делами Администрации района (далее – уполномоченное структурное подраз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/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color w:val="0000FF"/>
          </w:rPr>
          <w:t>приложению</w:t>
        </w:r>
      </w:hyperlink>
      <w:r>
        <w:rPr/>
        <w:t>, представляется не позднее 3 рабочих дней со дня получения подарка в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6"/>
      <w:bookmarkEnd w:id="4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ar46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лица, замещающего  муниципальную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 по приёму и оценке подарков, полученных лицами, замещающими муниципальную должность главы Администрации  Подосиновского района и должности муниципальной службы Администрации  Подосиновского района, в связи с протокольными мероприятиями, служебными командировками и другими официальными мероприятиям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 неизвестна, сдается ответственному лицу уполномоченного структурного подразделения (управляющий делами Администрации района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дарок, полученный лицом, замещающим 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/>
        <w:t>12. Лицо, замещающее 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5"/>
      <w:bookmarkEnd w:id="7"/>
      <w:r>
        <w:rPr/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может использоваться  Администрацией Подосиновского района,  с учетом заключения Комиссии о целесообразности использования подарка для обеспечения деятельности 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/>
        <w:t>15. В случае нецелесообразности использования подарка, главой Администрации Подосиновского района принимается решение о реализации подарка и проведении оценки его стоимости для реализации (выкупа), осуществляемой отделом по управлению муниципальным имуществом и земельными ресурсами Администрации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если подарок не выкуплен или не реализован,  главой Администрации Подосин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редства, вырученные от реализации (выкупа) подарка, зачисляются в доход   бюджета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66"/>
      <w:bookmarkEnd w:id="9"/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ложению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уполномоченного структурного подразд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8"/>
      <w:bookmarkEnd w:id="1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досиновского района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 20.03.2014   №   96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Состав комиссии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иёму и оценке подарков, полученных лицами, замещающими муниципальную должность главы Администрации  Подосиновского района и должности муниципальной службы Администрации  Подосиновского район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1"/>
      </w:tblGrid>
      <w:tr>
        <w:trPr>
          <w:trHeight w:val="455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й делами Администрации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по управлению муниципальным имуществом и земельными ресурсами Администрации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экономики и прогнозир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КУ «ЦБА Подос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Подосиновской районной Думы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правовым сектором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204"/>
      <w:bookmarkEnd w:id="11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 хранение подарков, полу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 лица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ими муниципальную должность главы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синовского района  и должности муниципальной службы                           Администрации Подосиновского  район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"___" _____________ 20___ года                                    N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сдавш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(а), 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должностного лица, принимающего подарки, его должност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на хранение следующие пода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920"/>
        <w:gridCol w:w="216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подар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 xml:space="preserve">  (описание)  </w:t>
              <w:br/>
              <w:t xml:space="preserve">   подарк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личество   </w:t>
              <w:br/>
              <w:t xml:space="preserve">   предметов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,</w:t>
              <w:br/>
              <w:t xml:space="preserve">     руб.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 на ___________ лис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_______________________________ на ___________ лис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ал __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л 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2" w:name="Par253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82"/>
      <w:bookmarkEnd w:id="13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"___" _____________ 20___ года                                                          N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должностного лица, возвращающего подарки, замещаемая должност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Граждански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, а также на основании протокола заседания  комиссии  по  приему  и  оценке  подарков,  полученных в связи с протокольными    мероприятиями,   служебными   командировками   и   другими официальными  мероприятиями  лицами,  замещавшими  муниципальную  должность главы  Администрации  Подосиновского  района  и должности муниципальной службы Администрации Подосиновского  района от   "___"  _____________  20___ года   вернул(а), 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указывается фамилия, имя, отчество, должностного лица, получающего подарк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(а)    подарок    (подарки),   переданный   (переданные)   по   акту приема-передачи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"____" ____________ 20___ года  N _______,  и 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на 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рнул 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ил 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инициалы,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79EBE5D2A52111651B4162006A9B170C42875A5C3C41797DAB33F12469429C00F641B2DB8F42C12DK" TargetMode="External"/><Relationship Id="rId3" Type="http://schemas.openxmlformats.org/officeDocument/2006/relationships/hyperlink" Target="consultantplus://offline/ref=FAC0EBF9029C8954B249DA5863727AFB7BAFD7BD39A6F90D55B3D8049652eEM" TargetMode="External"/><Relationship Id="rId4" Type="http://schemas.openxmlformats.org/officeDocument/2006/relationships/hyperlink" Target="consultantplus://offline/ref=FAC0EBF9029C8954B249DA5863727AFB7BA8DDBB3EA4F90D55B3D8049652e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1:00Z</dcterms:created>
  <dc:creator>Юрий Александрович</dc:creator>
  <dc:description/>
  <cp:keywords/>
  <dc:language>en-US</dc:language>
  <cp:lastModifiedBy>Buro</cp:lastModifiedBy>
  <cp:lastPrinted>2014-03-28T10:40:00Z</cp:lastPrinted>
  <dcterms:modified xsi:type="dcterms:W3CDTF">2014-04-01T05:41:00Z</dcterms:modified>
  <cp:revision>2</cp:revision>
  <dc:subject/>
  <dc:title>ПРАВИТЕЛЬСТВО РОССИЙСКОЙ ФЕДЕРАЦИИ</dc:title>
</cp:coreProperties>
</file>