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ПОДОСИНОВСКОГО РАЙОНА                                     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Cs/>
          <w:sz w:val="28"/>
          <w:szCs w:val="28"/>
          <w:u w:val="single"/>
        </w:rPr>
        <w:t>20.03.2014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ab/>
        <w:tab/>
        <w:t>97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гт Подосинов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ступления и рассмотр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ина о даче согласия на замещение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х трудового договора должности в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на выполнение в данной организации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оказание данной организации услуг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от 02.03.2007 </w:t>
      </w:r>
      <w:hyperlink r:id="rId3">
        <w:r>
          <w:rPr>
            <w:rStyle w:val="InternetLink"/>
            <w:color w:val="0000FF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 Администрация Подосинов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и рассмотр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Е.В. Теренть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9"/>
      <w:bookmarkEnd w:id="1"/>
      <w:r>
        <w:rPr/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30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6300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630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firstLine="6300"/>
        <w:rPr/>
      </w:pPr>
      <w:r>
        <w:rPr/>
        <w:t>Подосиновского района</w:t>
      </w:r>
    </w:p>
    <w:p>
      <w:pPr>
        <w:pStyle w:val="Normal"/>
        <w:widowControl w:val="false"/>
        <w:autoSpaceDE w:val="false"/>
        <w:ind w:firstLine="6300"/>
        <w:rPr/>
      </w:pPr>
      <w:r>
        <w:rPr/>
        <w:t>от  20.03.2014    №  9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" w:name="Par36"/>
      <w:bookmarkEnd w:id="2"/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УПЛЕНИЯ И РАССМОТРЕНИЯ ОБРАЩЕНИЯ ГРАЖДАНИНА О ДА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Я НА ЗАМЕЩЕНИЕ НА УСЛОВИЯХ ТРУД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И В ОРГАНИЗАЦИИ И (ИЛИ) НА ВЫПОЛНЕНИЕ В 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ражданин, замещавший должность муниципальной службы, включенную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утвержденный постановлением Администрации Подосиновского района (далее -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организации работы (оказывать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</w:t>
      </w:r>
      <w:hyperlink w:anchor="Par83">
        <w:r>
          <w:rPr>
            <w:rStyle w:val="InternetLink"/>
            <w:color w:val="0000FF"/>
          </w:rPr>
          <w:t>Обращение</w:t>
        </w:r>
      </w:hyperlink>
      <w:r>
        <w:rPr/>
        <w:t xml:space="preserve"> направляется в комиссию в письменном виде в произвольной форме либо по форме согласно приложению к настоящему порядку. В обращении обяза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ь муниципальной службы, которую замещал граждан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и адрес организации, в которой гражданин, замещавший должность муниципальной службы, планирует замещать должность на условиях трудового договора и (или) выполнять работу (оказывать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мая дата заключения трудового (гражданско-правового)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ращение регистрируется в журнале регистрации входящей корреспонденции  Администрации  района и передается для рассмотрения в комиссию в течение одного рабочего дня с момента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язана рассмотреть письменное обращение гражданина, замещавшего должность муниципальной службы, в течение 7 дней со дня поступления указанного обращения и о принятом решении направить гражданину, замещавшему должность муниципальной службы,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итогам рассмотрения обращения комиссия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ь гражданину, замещавшему должность муниципальной службы, согласие на замещение должности на условиях трудового договора либо на выполнение работы (оказание услуги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ть гражданину, замещавшему должность муниципальной службы, в замещении должности на условиях трудового договора либо в выполнении работы (оказании услуги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пия протокола или выписка из него в течение одного рабочего дня приобщается к личному делу гражданина, замещавшего должность муниципальной службы, в отношении которого рассмотрен вопрос о соблюдении требований к служебному поведению и (или)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и (или) выполнять работу (оказывать услуги), в течение одного рабочего дня со дня принятия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2"/>
      <w:bookmarkStart w:id="4" w:name="Par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ления и рассмотрения обра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ина о даче согласия на замещ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словиях трудового договора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изации и (или) на выполн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 данной организации работ</w:t>
      </w:r>
    </w:p>
    <w:p>
      <w:pPr>
        <w:pStyle w:val="Normal"/>
        <w:widowControl w:val="false"/>
        <w:autoSpaceDE w:val="false"/>
        <w:jc w:val="right"/>
        <w:rPr/>
      </w:pPr>
      <w:r>
        <w:rPr/>
        <w:t>(оказание данной организации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униципальных служа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ИО гражданина, адрес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регистрации), номер контак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83"/>
      <w:bookmarkEnd w:id="5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аче согласия на замещение на условиях труд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и в организации и (или) на выполнение в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рганизации работ (оказание данной организации 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ИО гражданина)</w:t>
      </w:r>
    </w:p>
    <w:p>
      <w:pPr>
        <w:pStyle w:val="ConsPlusNonformat"/>
        <w:rPr/>
      </w:pPr>
      <w:r>
        <w:rPr/>
        <w:t>замещавший в _________________________ в период с _________________________</w:t>
      </w:r>
    </w:p>
    <w:p>
      <w:pPr>
        <w:pStyle w:val="ConsPlusNonformat"/>
        <w:rPr/>
      </w:pPr>
      <w:r>
        <w:rPr/>
        <w:t>по __________________ должность муниципальной службы 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 xml:space="preserve">в  соответствии со </w:t>
      </w:r>
      <w:hyperlink r:id="rId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 273-ФЗ "О</w:t>
      </w:r>
    </w:p>
    <w:p>
      <w:pPr>
        <w:pStyle w:val="ConsPlusNonformat"/>
        <w:rPr/>
      </w:pPr>
      <w:r>
        <w:rPr/>
        <w:t>противодействии коррупции" прошу дать согласие на замещение должности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 заключения трудового или гражданско-правового договор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которую гражданин планиру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мещать на условиях трудового договора)</w:t>
      </w:r>
    </w:p>
    <w:p>
      <w:pPr>
        <w:pStyle w:val="ConsPlusNonformat"/>
        <w:rPr/>
      </w:pPr>
      <w:r>
        <w:rPr/>
        <w:t>__________________________________________ в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    (или)    на    выполнение   работ   (оказание   услуг)   на   условиях</w:t>
      </w:r>
    </w:p>
    <w:p>
      <w:pPr>
        <w:pStyle w:val="ConsPlusNonformat"/>
        <w:rPr/>
      </w:pPr>
      <w:r>
        <w:rPr/>
        <w:t>гражданско-правового договора (договор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иды работы, которые гражданин будет выполнять)</w:t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В мои должностные обязанности будет входить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раткое описание должност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язанностей, характер выполняемой работы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лучае заключения гражданско-правового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 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6" w:name="Par123"/>
      <w:bookmarkStart w:id="7" w:name="Par123"/>
      <w:bookmarkEnd w:id="7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755ED11C6E4CA1C84247B290B2F6209FA566C9C258C379099E7B6EB96A909E87695380E14L" TargetMode="External"/><Relationship Id="rId3" Type="http://schemas.openxmlformats.org/officeDocument/2006/relationships/hyperlink" Target="consultantplus://offline/ref=395755ED11C6E4CA1C84247B290B2F6209FB58609A2C8C379099E7B6EB96A909E876953B0E1AL" TargetMode="External"/><Relationship Id="rId4" Type="http://schemas.openxmlformats.org/officeDocument/2006/relationships/hyperlink" Target="consultantplus://offline/ref=395755ED11C6E4CA1C843A763F67736B08F40E68982B8465CCC6BCEBBC9FA35EAF39CC79A977F012C34900091EL" TargetMode="External"/><Relationship Id="rId5" Type="http://schemas.openxmlformats.org/officeDocument/2006/relationships/hyperlink" Target="consultantplus://offline/ref=395755ED11C6E4CA1C84247B290B2F6209FA566C9C258C379099E7B6EB96A909E87695380E1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6:00Z</dcterms:created>
  <dc:creator>Юрий Александрович</dc:creator>
  <dc:description/>
  <cp:keywords/>
  <dc:language>en-US</dc:language>
  <cp:lastModifiedBy>Buro</cp:lastModifiedBy>
  <cp:lastPrinted>2014-03-26T09:31:00Z</cp:lastPrinted>
  <dcterms:modified xsi:type="dcterms:W3CDTF">2014-03-26T12:06:00Z</dcterms:modified>
  <cp:revision>2</cp:revision>
  <dc:subject/>
  <dc:title>ГЛАВА ЛУЗСКОГО РАЙОНА КИРОВСКОЙ ОБЛАСТИ</dc:title>
</cp:coreProperties>
</file>