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0" w:name="%252525252525252525252525252525252525252"/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bookmarkStart w:id="1" w:name="%252525252525252525252525252525252525252"/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 xml:space="preserve">14.02.2025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-13335</wp:posOffset>
                </wp:positionV>
                <wp:extent cx="528574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4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83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Об установлении тарифов на услуги по перевозке пассажиров и багажа автомобильным транспортом  МБУ «Подосиновская автоколонна» на территории Подосинов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76.4pt;mso-wrap-distance-left:9pt;mso-wrap-distance-right:9pt;mso-wrap-distance-top:0pt;mso-wrap-distance-bottom:0pt;margin-top:-1.05pt;mso-position-vertical-relative:text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4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8324" w:type="dxa"/>
                            <w:tcBorders/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0" w:after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Об установлении тарифов на услуги по перевозке пассажиров и багажа автомобильным транспортом  МБУ «Подосиновская автоколонна» на территории Подосинов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Кировской области от 10.04.2007 № 91/162 «О государственном регулировании цен (тарифов) на территории Кировской области», на основании статей 7, 15 43 Федерального закона от 06.10.2003 № 131-ФЗ «Об общих принципах организации местного самоуправления в Российской Федерации», Решения Правления региональной службы по тарифам Кировской области от 21.05.2024  № 17/1-тр-2024, Решения Подосиновской районной Думы от 22.07.2016 № 77/434 «О порядке принятия решений об установлении  тарифов на предоставляемые услуги и выполняемые работы муниципальными предприятиями и учреждениями муниципального образования Подосиновский муниципальный район Кировской области», Администрация Подосиновского района ПОСТАНОВЛЯЕТ:</w:t>
      </w:r>
    </w:p>
    <w:p>
      <w:pPr>
        <w:pStyle w:val="ConsPlusTitle"/>
        <w:spacing w:lineRule="auto" w:line="360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с 01.03.2025 тарифы на услуги по перевозки пассажиров и багажа автомобильным транспортом МБУ «Подосиновская автоколонна» на территории Подосиновского района  согласно приложениям № 1 (от а до и), № 2 (от а до к)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Подосиновского района, начальника управления по вопросам жизнеобеспечения Печерина В.Ю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. Разместить настоящее постановление в сети «Интернет» на официальном сайте Администрации Подосиновского района по адресу https://podosadm-r43.gosuslugi.ru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Д.В. Коп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Основной текст Знак1"/>
    <w:qFormat/>
    <w:rPr/>
  </w:style>
  <w:style w:type="character" w:styleId="Style1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Liberation Sans;Arial" w:hAnsi="Liberation Sans;Arial" w:eastAsia="Calibri" w:cs="Liberation Sans;Arial"/>
      <w:color w:val="00000A"/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21">
    <w:name w:val="Основной шрифт абзаца2"/>
    <w:qFormat/>
    <w:rPr>
      <w:sz w:val="24"/>
    </w:rPr>
  </w:style>
  <w:style w:type="character" w:styleId="Style19">
    <w:name w:val="Основной текст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120" w:before="240" w:after="120"/>
      <w:jc w:val="both"/>
    </w:pPr>
    <w:rPr>
      <w:rFonts w:ascii="Liberation Sans;Arial" w:hAnsi="Liberation Sans;Arial" w:eastAsia="Calibri" w:cs="Liberation Sans;Arial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7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8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26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27">
    <w:name w:val="Визы"/>
    <w:basedOn w:val="Normal"/>
    <w:qFormat/>
    <w:pPr>
      <w:jc w:val="both"/>
    </w:pPr>
    <w:rPr>
      <w:sz w:val="28"/>
    </w:rPr>
  </w:style>
  <w:style w:type="paragraph" w:styleId="Style28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</w:rPr>
  </w:style>
  <w:style w:type="paragraph" w:styleId="19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  <w:suppressAutoHyphens w:val="false"/>
    </w:pPr>
    <w:rPr>
      <w:sz w:val="1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8:00Z</dcterms:created>
  <dc:creator>ххх</dc:creator>
  <dc:description/>
  <cp:keywords/>
  <dc:language>en-US</dc:language>
  <cp:lastModifiedBy>КолесниковаНВ</cp:lastModifiedBy>
  <cp:lastPrinted>2025-02-18T15:49:00Z</cp:lastPrinted>
  <dcterms:modified xsi:type="dcterms:W3CDTF">2025-02-18T13:57:00Z</dcterms:modified>
  <cp:revision>14</cp:revision>
  <dc:subject/>
  <dc:title>АДМИНИСТРАЦИЯ ПОДОСИНОВСКОГО РАЙОНА</dc:title>
</cp:coreProperties>
</file>