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ОСИНОВСКОГО РАЙОНА </w:t>
      </w:r>
    </w:p>
    <w:p>
      <w:pPr>
        <w:pStyle w:val="Normal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68"/>
        <w:gridCol w:w="3270"/>
        <w:gridCol w:w="1755"/>
      </w:tblGrid>
      <w:tr>
        <w:trPr/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3</w:t>
            </w:r>
          </w:p>
        </w:tc>
        <w:tc>
          <w:tcPr>
            <w:tcW w:w="2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б утверждении формы реестра получателей дополнительной меры социальной поддержк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соответствии с распоряжением Министерства лесного хозяйства Кировской области от 25.05.2023 № 301 «Об утверждении формы реестра получателей дополнительной меры социальной поддержки», на основании п.3.3. Положения о комиссии по предоставлению дополнительной меры для членов семей военнослужащих, связанной с обеспечением и доставкой твердого топлива, утвержденного  постановлением Администрации Подосиновского района от 28.03.2023 № 70 «</w:t>
      </w:r>
      <w:r>
        <w:rPr>
          <w:bCs/>
          <w:sz w:val="28"/>
          <w:szCs w:val="28"/>
        </w:rPr>
        <w:t xml:space="preserve">О дополнительной мере социальной поддержки для членов семей участников специальной военной операции, </w:t>
      </w:r>
      <w:r>
        <w:rPr>
          <w:sz w:val="28"/>
          <w:szCs w:val="28"/>
        </w:rPr>
        <w:t>связанной с обеспечением и доставкой твердого топлива» (с изменениями, внесенными постановлениями Администрации Подосиновского района от 03.04.2023 № 76, от 24.04.2023 № 101, от 02.05.2023 № 112), утвердить форму реестра получателей дополнительной меры социальной поддержки согласно приложению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на официальном сайте Администрации Подосиновского района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исполнением распоряжения возложить на заместителя главы Администрации района, начальника управления по вопросам жизнеобеспечения Печерина В. Ю.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       Д.В. Копос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ing10">
    <w:name w:val="heading"/>
    <w:basedOn w:val="Normal"/>
    <w:qFormat/>
    <w:pPr>
      <w:shd w:fill="CCCCFF" w:val="clear"/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35:00Z</dcterms:created>
  <dc:creator>1</dc:creator>
  <dc:description/>
  <cp:keywords/>
  <dc:language>en-US</dc:language>
  <cp:lastModifiedBy>Машбюро</cp:lastModifiedBy>
  <cp:lastPrinted>2023-06-07T08:05:00Z</cp:lastPrinted>
  <dcterms:modified xsi:type="dcterms:W3CDTF">2023-06-07T05:07:00Z</dcterms:modified>
  <cp:revision>7</cp:revision>
  <dc:subject/>
  <dc:title/>
</cp:coreProperties>
</file>