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3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 утверждении целевых уровней снижения потребления энергетических ресурсов в МКУК «Центр культуры и досуга пгт Демьяново» Подос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ли иного топлива, мазута, природного газа, тепловой энергии, угля, а так же объема потребляемой ими воды», утвердить целевые уровни снижения потребления энергетических ресурсов  в МКУК «Центр культуры и досуга пгт Демьяново» Подосиновского района, согласно приложению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на официальном сайте Администрации Подосиновского района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3:00Z</dcterms:created>
  <dc:creator>1</dc:creator>
  <dc:description/>
  <cp:keywords/>
  <dc:language>en-US</dc:language>
  <cp:lastModifiedBy>Машбюро</cp:lastModifiedBy>
  <cp:lastPrinted>2023-06-23T11:35:00Z</cp:lastPrinted>
  <dcterms:modified xsi:type="dcterms:W3CDTF">2023-06-23T08:38:00Z</dcterms:modified>
  <cp:revision>4</cp:revision>
  <dc:subject/>
  <dc:title/>
</cp:coreProperties>
</file>