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GERB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P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 xml:space="preserve">от  26.03.2010 № 57/29 </w:t>
      </w:r>
    </w:p>
    <w:p>
      <w:pPr>
        <w:pStyle w:val="Normal"/>
        <w:rPr/>
      </w:pPr>
      <w:r>
        <w:rPr/>
        <w:t xml:space="preserve"> </w:t>
      </w:r>
      <w:r>
        <w:rPr/>
        <w:t>пгт Подоси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уведомления представителя </w:t>
      </w:r>
    </w:p>
    <w:p>
      <w:pPr>
        <w:pStyle w:val="Normal"/>
        <w:rPr/>
      </w:pPr>
      <w:r>
        <w:rPr/>
        <w:t xml:space="preserve">нанимателя (работодателя) о фактах </w:t>
      </w:r>
    </w:p>
    <w:p>
      <w:pPr>
        <w:pStyle w:val="Normal"/>
        <w:rPr/>
      </w:pPr>
      <w:r>
        <w:rPr/>
        <w:t xml:space="preserve">обращения в целях склонения муниципального </w:t>
      </w:r>
    </w:p>
    <w:p>
      <w:pPr>
        <w:pStyle w:val="Normal"/>
        <w:rPr/>
      </w:pPr>
      <w:r>
        <w:rPr/>
        <w:t xml:space="preserve">служащего к совершению коррупционных </w:t>
      </w:r>
    </w:p>
    <w:p>
      <w:pPr>
        <w:pStyle w:val="Normal"/>
        <w:rPr/>
      </w:pPr>
      <w:r>
        <w:rPr/>
        <w:t>правонару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5 статьи 9 Федерального закона от 25.12.2008 № 273-ФЗ "О противодействии коррупции" Подосиновская районная 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 Прилаг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. Прилаг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 Кадровым службам представителя нанимателя (работодателя)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3.1.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представителю нанимателя (работодателя) с целью организации последующей проверки сведений, содержащихся в уведом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местного самоуправления поселений разработа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решения возложить на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решение вступает в силу со дня 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лава района    А.В.Ув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решением Подосиновской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районной Дум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26.03.2010 № 57/2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Я ПРЕДСТАВИТЕЛЯ НАНИМАТЕЛЯ (РАБОТОДАТЕЛ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ФАКТАХ ОБРАЩЕНИЯ В ЦЕЛЯХ СКЛОНЕНИЯ МУНИЦИПАЛЬ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заполняется и передается муниципальным служащим в кадровую службу представителя нанимателя (работодателя) в произвольной форме или в соответствии с приложением № 1 к настоящему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хождении муниципального служащего не при исполнении служебных обязанностей и вне пределов места работы, о факте склонения его к совершению коррупционного правонарушения и других изложенных выше фактах коррупционной направленности он обязан уведомить представителя нанимателя (работодателя) или кадровую службу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правоохранительные органы, о чем обязан сообщить, в т.ч. с указанием содержания уведомления, представителю нанимателя (работодателя) или в кадровую службу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в кадровую службу представителя нанимателя (работодателя) для регистрации и последующего реагирова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Кадровая служба представителя нанимателя (работодателя) производит регистрацию уведомления в журнале регистрации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инятии уведомления должностным лицом, правомочным на эти действия, недопустим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регистрации уведомления в журнале регистрации оно передается на рассмотрение руководителю в течение 1 часа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рки проверяется наличие в представленной заявителем информации признаков состава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ной проверки уведомление с приложением материалов проверки представляется представителю нанимателя (работодателя)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й служащий, уклонившийся от уведомления представителя нанимателя (работодателя) о ставших известными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 xml:space="preserve">к Порядку уведомления представителя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 xml:space="preserve">нанимателя (работодателя) о фактах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</w:t>
      </w:r>
      <w:r>
        <w:rPr/>
        <w:t>обращения в целях склон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</w:t>
      </w:r>
      <w:r>
        <w:rPr/>
        <w:t>муниципального служащ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к совершению коррупционных правонарушений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жащего, должность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Уведомляю о факте обращения в целях склонения меня к коррупционном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ю (далее - склонение к правонарушению) со стороны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 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физическом (юридическом) лице, склоняющем к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 в целях осуществления мно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 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_______ ч. _________ мин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в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 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чная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</w:t>
      </w:r>
      <w:r>
        <w:rPr/>
        <w:t>Приложение №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 xml:space="preserve">к Порядку уведомления представителя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 xml:space="preserve">нанимателя (работодателя) о фактах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</w:t>
      </w:r>
      <w:r>
        <w:rPr/>
        <w:t>обращения в целях склон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</w:t>
      </w:r>
      <w:r>
        <w:rPr/>
        <w:t>муниципального служащ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уведомлений представителя наним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ботодателя) о фактах обращения в целях скло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620"/>
        <w:gridCol w:w="1350"/>
        <w:gridCol w:w="1215"/>
        <w:gridCol w:w="1350"/>
        <w:gridCol w:w="108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>регистра-</w:t>
              <w:br/>
              <w:t xml:space="preserve">ции      </w:t>
              <w:br/>
              <w:t>уведомле-</w:t>
              <w:br/>
              <w:t xml:space="preserve">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подавшего</w:t>
              <w:br/>
              <w:t>уведомле-</w:t>
              <w:br/>
              <w:t xml:space="preserve">ние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</w:t>
              <w:br/>
              <w:t>сведения</w:t>
              <w:br/>
              <w:t>об  уве-</w:t>
              <w:br/>
              <w:t>домлен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ра-</w:t>
              <w:br/>
              <w:t xml:space="preserve">тор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регист-</w:t>
              <w:br/>
              <w:t xml:space="preserve">рато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>о принятом</w:t>
              <w:br/>
              <w:t xml:space="preserve">решении  </w:t>
              <w:br/>
              <w:t xml:space="preserve">(дата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решением Подосиновской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районной Дум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26.03.2010 № 57/2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Й, СОДЕРЖАЩИХСЯ В УВЕДОМЛЕНИИ ПРЕДСТАВИТЕ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НИМАТЕЛЯ (РАБОТОДАТЕЛЯ) О ФАКТАХ ОБРАЩ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ЦЕЛЯХ СКЛОНЕНИЯ МУНИЦИПАЛЬНОГО СЛУЖА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, отчество муниципального служащего, заполняющего уведомление, его должность, структурное подраз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/>
      </w:pPr>
      <w:r>
        <w:rPr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/>
      </w:pPr>
      <w:r>
        <w:rPr/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/>
      </w:pPr>
      <w:r>
        <w:rPr/>
        <w:t>5. Время, дата склонения к правонаруш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Место склонения к правонаруш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/>
      </w:pPr>
      <w:r>
        <w:rPr/>
        <w:t>8. Дата заполн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Подпись муниципального служащего, заполнившего уведомление, и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5:00Z</dcterms:created>
  <dc:creator>12</dc:creator>
  <dc:description/>
  <cp:keywords/>
  <dc:language>en-US</dc:language>
  <cp:lastModifiedBy>user</cp:lastModifiedBy>
  <cp:lastPrinted>2011-02-02T13:47:00Z</cp:lastPrinted>
  <dcterms:modified xsi:type="dcterms:W3CDTF">2011-02-02T10:49:00Z</dcterms:modified>
  <cp:revision>8</cp:revision>
  <dc:subject/>
  <dc:title>ПОДОСИНОВСКАЯ </dc:title>
</cp:coreProperties>
</file>