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учебно-консультационного пункта по гражданской обороне и чрезвычайным ситуация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ий муниципальный рай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ями Правительства Российской Феде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02.11.2000 № 841 «Об утверждении  Положения о подготовке  населени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ласти гражданской обороны», от 18.09.2020    №   1485     «Об утвержден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улучшения качества подготовки неработающего населения Подосиновского  района в области гражданской обороны и защиты от чрезвычайных ситуаций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</w:rPr>
        <w:t>Создать  учебно-консультационный пункт   по   гражданской   обороне   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>чрезвычайным ситуациям на территории муниципального образования Подосиновский муниципальный район Кировской области (далее – УКП по ГОЧС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Утвердить     Положение    об    учебно-консультационном    пункте     по</w:t>
      </w:r>
    </w:p>
    <w:p>
      <w:pPr>
        <w:pStyle w:val="Normal"/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ражданской обороне и чрезвычайным ситуациям на территории муниципального образования </w:t>
      </w:r>
      <w:r>
        <w:rPr>
          <w:sz w:val="28"/>
          <w:szCs w:val="28"/>
        </w:rPr>
        <w:t xml:space="preserve">Подосиновский муниципальный район </w:t>
      </w:r>
      <w:r>
        <w:rPr>
          <w:sz w:val="28"/>
        </w:rPr>
        <w:t xml:space="preserve">Кировской области согласно приложению. Приложение №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</w:rPr>
        <w:t>Разместить       УКП      по    ГОЧС     в          здании       Администраци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одосинов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</w:rPr>
        <w:t>Ведущему      специалисту по      вопросам     ГО,   ЧС и     охраны    труд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>управления по вопросам жизнеобеспечения администрации Подосиновского муниципального района Бушуеву А.С. разработа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лан работы УКП по ГОЧС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порядок дня работы УКП по ГОЧС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журнал учета посещения мероприятий и консульта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</w:rPr>
        <w:t>Возложить    контроль    за    исполнением   настоящего     постановлени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>на  заместителя главы администрации Подосиновского муниципального района, начальника управления по вопросам жизнеобеспечения Администрации района В.Ю. Печерина.</w:t>
      </w:r>
    </w:p>
    <w:p>
      <w:pPr>
        <w:pStyle w:val="Normal"/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 Е.В. Терентьева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560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6:00Z</dcterms:created>
  <dc:creator>Buro</dc:creator>
  <dc:description/>
  <dc:language>en-US</dc:language>
  <cp:lastModifiedBy>Машбюро</cp:lastModifiedBy>
  <cp:lastPrinted>2023-02-28T16:06:00Z</cp:lastPrinted>
  <dcterms:modified xsi:type="dcterms:W3CDTF">2023-02-28T13:06:00Z</dcterms:modified>
  <cp:revision>2</cp:revision>
  <dc:subject/>
  <dc:title>АДМИНИСТРАЦИЯ ПОДОСИНОВСКОГО РАЙОНА</dc:title>
</cp:coreProperties>
</file>