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2731"/>
        <w:gridCol w:w="2372"/>
        <w:gridCol w:w="1012"/>
        <w:gridCol w:w="1084"/>
      </w:tblGrid>
      <w:tr>
        <w:trPr/>
        <w:tc>
          <w:tcPr>
            <w:tcW w:w="918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18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ткрытого аукциона по продаже муниципального имущества в электронной форме, находящегося в казне муниципального образования Подосиновский муниципальный район Кировской области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одосиновской районной Думы от 27.09.2024 № 42/156 «Об утверждении Программы приватизации муниципального имущества муниципального образования Подосиновский муниципальный район Кировской области на 2025 год и на плановый период 2026 и 2027 годов»</w:t>
      </w:r>
      <w:r>
        <w:rPr>
          <w:b/>
        </w:rPr>
        <w:t xml:space="preserve"> </w:t>
      </w:r>
      <w:r>
        <w:rPr>
          <w:sz w:val="28"/>
          <w:szCs w:val="28"/>
        </w:rPr>
        <w:t xml:space="preserve">(с изменениями, внесенными решением Подосиновской районной Думы от 31.01.2025 № 47/181)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Утвердить перечень муниципального имущества, находящегося в казне муниципального образования Подосиновский муниципальный район Кировской области представленного на продажу путем проведения открытого аукциона в электронной форме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/>
      </w:pPr>
      <w:r>
        <w:rPr>
          <w:sz w:val="28"/>
          <w:szCs w:val="28"/>
        </w:rPr>
        <w:t>Утвердить информационное сообщение о проведении открытого аукциона в электронной форме по продаже муниципального имущества, находящегося в казне муниципального образования Подосиновский муниципальный район Кировской области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/>
      </w:pPr>
      <w:r>
        <w:rPr>
          <w:sz w:val="28"/>
          <w:szCs w:val="28"/>
        </w:rPr>
        <w:t>Утвердить проект договора купли-продажи муниципального имущества, находящегося в казне муниципального образования Подосиновский муниципальный район Кировской области,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заявки на участие в торгах, согласно приложению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открытого аукциона в электронной форме по продаже муниципального имущества, находящегося в казне муниципального образования Подосиновский муниципальный район Кировской области и утвердить ее состав согласно приложению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ведении открытого аукциона в электронной форме по продаже муниципального имущества, находящегося в казне муниципального образования Подосиновский муниципальный район Кировской области разместить на официальном сайте РФ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Подосиновского района </w:t>
      </w:r>
      <w:hyperlink r:id="rId3">
        <w:r>
          <w:rPr>
            <w:rStyle w:val="InternetLink"/>
            <w:sz w:val="28"/>
            <w:szCs w:val="28"/>
          </w:rPr>
          <w:t>https://podosadm-r43.gosuslugi.ru</w:t>
        </w:r>
      </w:hyperlink>
      <w:r>
        <w:rPr>
          <w:sz w:val="28"/>
          <w:szCs w:val="28"/>
        </w:rPr>
        <w:t>., на электронной площадке «Сбербанк-АСТ», размещенной на сайте </w:t>
      </w:r>
      <w:hyperlink r:id="rId4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 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Глава Подосиновского района            Д.В. Копосов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споряжением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03.03.2025 </w:t>
      </w:r>
      <w:r>
        <w:rPr>
          <w:bCs/>
          <w:sz w:val="28"/>
          <w:szCs w:val="28"/>
        </w:rPr>
        <w:t xml:space="preserve">№  91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ткрытого аукциона по продаже муниципального имущества, находящегося в казне муниципального образования Подосиновский муниципальный район Кировской области</w:t>
      </w:r>
    </w:p>
    <w:p>
      <w:pPr>
        <w:pStyle w:val="Normal"/>
        <w:spacing w:lineRule="atLeast" w:line="100"/>
        <w:ind w:firstLine="7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района, председатель комисс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ТУЖ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управлению муниципальным имуществом и земельными ресурсами Администрации района, заместитель председателя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отдела по управлению муниципальным имуществом и земельными ресурсами Администрации района, секретарь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рганизационно-правовым отделом Администрации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Ю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юрисконсульт организационно-правового отдела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03.03.2025 №  91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казне муниципального образования Подосиновский муниципальный район Кировской области, представленного на продажу путем проведения открытого аукци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253"/>
        <w:gridCol w:w="6237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рес местораспо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исание и технические характеристики имущества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rFonts w:eastAsia="Calibri;Century Gothic"/>
                <w:sz w:val="24"/>
                <w:szCs w:val="24"/>
                <w:lang w:eastAsia="ar-SA"/>
              </w:rPr>
              <w:t>Здание лечебного корпуса с земельным участ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Подосиновский район,  пгт Подосиновец, Больничный город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деревянное, 1 этажное, 1972 года постройки, общей площадью 452,5 кв. метров, кадастровый номер 43:27:030101:293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ar-SA"/>
              </w:rPr>
              <w:t>Помещение котель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р-н. Подосиновский, пгт. Пинюг, ул. Трактовая, д. 15, пом. 1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общей площадью 55,4 кв. метров, кадастровый номер 43:27:020111:255, в одноэтажном здании введенного в эксплуатацию 01.12.1977 года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4"/>
          <w:szCs w:val="24"/>
        </w:rPr>
        <w:t>_____________</w:t>
      </w:r>
    </w:p>
    <w:sectPr>
      <w:type w:val="nextPage"/>
      <w:pgSz w:orient="landscape" w:w="16838" w:h="11906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;Century Gothic" w:hAnsi="Calibri;Century Gothic" w:cs="Calibri;Century Gothic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autoSpaceDE w:val="false"/>
      <w:jc w:val="both"/>
    </w:pPr>
    <w:rPr>
      <w:rFonts w:ascii="Calibri;Century Gothic" w:hAnsi="Calibri;Century Gothic" w:cs="Calibri;Century Gothic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podosadm-r43.gosuslugi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7:00Z</dcterms:created>
  <dc:creator>Buro</dc:creator>
  <dc:description/>
  <cp:keywords/>
  <dc:language>en-US</dc:language>
  <cp:lastModifiedBy>КолесниковаНВ</cp:lastModifiedBy>
  <cp:lastPrinted>2024-04-01T13:02:00Z</cp:lastPrinted>
  <dcterms:modified xsi:type="dcterms:W3CDTF">2025-03-03T12:49:00Z</dcterms:modified>
  <cp:revision>6</cp:revision>
  <dc:subject/>
  <dc:title>АДМИНИСТРАЦИЯ ПОДОСИНОВСКОГО РАЙОНА</dc:title>
</cp:coreProperties>
</file>