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среднемесячной заработной плате руководителей, их заместителей и главных бухгалтеров муниципальных учреждений культ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образования в сфере культуры за 2024 год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000000"/>
        </w:rPr>
      </w:pPr>
      <w:r>
        <w:rPr>
          <w:rFonts w:eastAsia="Arial CYR" w:cs="Arial CYR" w:ascii="Arial CYR" w:hAnsi="Arial CYR"/>
          <w:b/>
          <w:bCs/>
          <w:color w:val="00000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Дом культуры пгт Пинюг»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быкина Людмила Михайлов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 772,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Центр культуры и досуга пгт Демьяново»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ушкина Ирина Николаев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 444,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Яхреньгский сельский Дом культуры»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оверова Наталья Николаев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 801,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Борокский сельский Дом культуры»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вская Елена Александров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52 788,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Утмановский сельский Дом культуры»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дрина Ольга Владимиров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43 006,4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260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 культуры «Скрябинский сельский клуб»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ганова Елена Аркадьевн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 170,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977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культуры Центр народно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одосиновский Дом ремесел»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анова Ольга Васильевн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(с 01.01.2024 по 31.05.2024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 858,18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чилова Екатерина Васильевна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(с 01.07.2024 по настоящее время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 7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260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«Подосиновский краеведческий музей»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уров Владимир Витальевич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(с 01.01.2024 по 28.02.2024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 855,27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стов Эдуард Леонидович (с 11.06.2024 по настоящее время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 433,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260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одосиновская межмуниципальная библиотечная система»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нцева Ольга Николаевн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 096,3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вская Нина Афанасьевн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библиотечной работе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 414,0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ыгина Анастасия Александровна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работе с детьми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 641,46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Подосиновский районный Дом культуры»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еева Эльвира  Владимиров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 791,66</w:t>
            </w:r>
          </w:p>
        </w:tc>
      </w:tr>
    </w:tbl>
    <w:p>
      <w:pPr>
        <w:pStyle w:val="Normal"/>
        <w:rPr>
          <w:rFonts w:eastAsia="Arial CYR"/>
        </w:rPr>
      </w:pPr>
      <w:r>
        <w:rPr>
          <w:rFonts w:eastAsia="Arial CYR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ённое  образовательное учреждение 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тская музыкальная школа пгт Демьяново Подосиновского района Кировской области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кляевская Татьяна Васильев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 791</w:t>
            </w:r>
          </w:p>
        </w:tc>
      </w:tr>
    </w:tbl>
    <w:p>
      <w:pPr>
        <w:pStyle w:val="Normal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54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образовательное учреждение дополнительного образования 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b/>
                <w:bCs/>
              </w:rPr>
              <w:t>детская музыкальная школа  с. Яхреньга  Подосиновского района  Кировской области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урова Любовь Дмитриевна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наименование должности руковод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 0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Arial CYR"/>
          <w:b/>
          <w:b/>
          <w:sz w:val="28"/>
          <w:szCs w:val="28"/>
          <w:u w:val="single"/>
        </w:rPr>
      </w:pPr>
      <w:r>
        <w:rPr>
          <w:rFonts w:eastAsia="Arial CYR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9:00Z</dcterms:created>
  <dc:creator>Admin</dc:creator>
  <dc:description/>
  <cp:keywords/>
  <dc:language>en-US</dc:language>
  <cp:lastModifiedBy>Ирина</cp:lastModifiedBy>
  <cp:lastPrinted>2014-05-21T08:27:00Z</cp:lastPrinted>
  <dcterms:modified xsi:type="dcterms:W3CDTF">2025-04-03T12:01:00Z</dcterms:modified>
  <cp:revision>83</cp:revision>
  <dc:subject/>
  <dc:title>ИНФОРМАЦИЯ </dc:title>
</cp:coreProperties>
</file>