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0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ОСИНОВСКАЯ РАЙОННАЯ ДУ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3.2022 № 08/35                                                                                                                                                                                                                                                 пгт Подосиновец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9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Подосиновской районной Думы от 26.11.2021 № 04/19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</w:t>
      </w:r>
      <w:r>
        <w:rPr>
          <w:color w:val="000000"/>
          <w:sz w:val="28"/>
          <w:szCs w:val="28"/>
        </w:rPr>
        <w:t xml:space="preserve"> Подосиновская районная Дума РЕШИЛА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Подосиновской районной Думы от 26.11.2021 №04/1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й комиссии муниципального образования Подосиновский муниципальный район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В Приложении № 1 к решению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1. В пункте 8 статьи 1 после слова «внешнего» дополнить словом «муниципального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2. В пункте 5 статьи 5 после слова «области» исключить слова «Российской Федерации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3. В пункте 1 статьи 7 слова «</w:t>
      </w:r>
      <w:r>
        <w:rPr>
          <w:rFonts w:cs="Times New Roman" w:ascii="Times New Roman" w:hAnsi="Times New Roman"/>
          <w:sz w:val="28"/>
          <w:szCs w:val="28"/>
        </w:rPr>
        <w:t>работники аппарата» заменить словом «инспекторы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В подпункте 10) статьи 14 слова «структуру и» исключить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5. В подпункте 13) статьи 14 после слова «распоряжения» дополнить словами «и приказы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6. В подпункте 9) пункта 1 статьи 15 исключить слова «, законодательством субъекта Российской Федерации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7. В пункте 1 статьи 19 после слов «со Счетной палатой Российской Федерации,» допол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Кировской области, органами местного самоуправления Подосиновского района,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8. Статью 19 дополнить подпунктом 2.1. следующего содержания: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2.1.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Кировской области.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9. Абзац 2 пункта 1 статьи 22 исключить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.10. </w:t>
      </w:r>
      <w:r>
        <w:rPr>
          <w:rFonts w:cs="Times New Roman" w:ascii="Times New Roman" w:hAnsi="Times New Roman"/>
          <w:sz w:val="28"/>
          <w:szCs w:val="28"/>
        </w:rPr>
        <w:t>Статью 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одпунктами 1.1. - 1.5. следующего содерж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.1. Основные меры материального и социального обеспечения должностного лица Контрольно-счет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1. Должностному лицу Контрольно-счетной комиссии гарантиру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денежное содержание (вознагражд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ежегодный оплачиваемый отпу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енсионное обеспе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компенсация один раз в год стоимости путевки в санаторно-курортную организацию на территории Российской Федерации в размере, не превышающем 50 процентов размера его ежемесячного денежного содержания по замещаемо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енежное содержание (вознаграждение) должностного лица Контрольно-счет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1. Должностному лицу Контрольно-счетной комиссии гарантируется ежемесячное денежное содержание (вознагражд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2. В состав ежемесячного денежного содержания (вознаграждения) включаются денежное вознаграждение, состоящее из должностного оклада и ежемесячного денежного поощрения, и дополнительные вы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3. К дополнительным выплатам относятся ежемесячная премия по результатам работы и иные дополнительные вы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4. Размеры должностного оклада и ежемесячного денежного поощрения должностного лица Контрольно-счетной комиссии, порядок премирования, а также установления иных дополнительных выплат определяются решением Подосиновской районной Ду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5. Размер должностного оклада должностного лица Контрольно-счетной комиссии подлежит индекс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Отпуск должностного лица Контрольно-счет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1. Должностному лицу Контрольно-счетной комиссии предоста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ежегодный основной оплачиваемый отпуск продолжительностью 31 календарный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ежегодный дополнительный оплачиваемый отпуск за ненормированный служебный день продолжительностью 12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2.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Пенсионное обеспечение должностного лица Контрольно-счет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1.  Лицам, замещавшим должности председателя, заместителя председателя и аудитора Контрольно-счетной комиссии (далее - должности), решением Подосиновской районной Думы в соответствии с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 устанавливается ежемесячная доплата к страховой пенсии, назначенной в соответствии с Федеральным законом от 28 декабря 2013 года №400-ФЗ «О страховых пенсиях» либо досрочно оформленной в соответствии с Законом Российской Федерации от 19 апреля 1991 года № 1032-1 «О занятости населения в Российской Федерации» (далее - доплата к пенс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2. Право на доплату к пенсии имеют лица, замещавшие должности не менее одного срока полномочий, установленного уставом района, и в этот период достигшие пенсионного возраста или потерявшие трудоспособность, освобожденные от замещаемой должности в связи с прекращением полномочий, за исключением случаев, предусмотренных под</w:t>
      </w:r>
      <w:r>
        <w:rPr>
          <w:rFonts w:cs="Times New Roman" w:ascii="Times New Roman" w:hAnsi="Times New Roman"/>
          <w:sz w:val="28"/>
          <w:szCs w:val="28"/>
        </w:rPr>
        <w:t>пунктом 1.4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й стат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3.  Доплата к пенсии назначается в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10 процентов ежемесячного денежного содержания по замещаемой должности на день обращения лица за такой доплатой при замещении должности не менее одного срока полномоч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20 процентов ежемесячного денежного содержания по замещаемой должности на день обращения лица за такой доплатой при замещении должностей в течение двух и более сроков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4.  Лицам, замещавшим должности не менее одного срока полномочий и имеющим стаж муниципальной службы 15 и более лет, размер доплаты к пенсии, определенный подпунктом 1) подпункта 1.4.3. настоящей статьи увеличивается на 1,5 процента ежемесячного денежного содержания за каждый полный год стажа муниципальной службы свыше 15 лет. При этом общая сумма доплаты к пенсии не может превышать 20 процентов ежемесячного денежного содержания по замещаемой должности на день обращения лица за такой допла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5. Лицам, замещавшим должности не менее одного срока полномочий и имеющим дополнительно неполный срок полномочий, освобожденным от замещаемой должности по основаниям, определенным подпунктом 1.4.2. настоящей статьи, размер доплаты к пенсии, определенный подпунктом 1) подпункта 1.4.3. настоящей статьи, увеличивается на 2 процента за каждый полный год дополнительного срока полномочий. При этом общая сумма доплаты к пенсии не может превышать 20 процентов ежемесячного денежного содержания по замещаемой должности на день обращения лица за такой допла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6. Право на доплату к пенсии в размере, определенном подпунктом 1) подпункта 1.4.3. настоящей статьи, имеют лица, замещавшие должность менее одного срока полномочий, установленного уставом муниципального образования, и досрочно прекратившие свои полномочия в случа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еобразования муниципального образования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празднения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7. Право на доплату к пенсии не имеют лица, замещавшие должность и прекратившие исполнение своих полномочий по основаниям, предусмотренным пунктами 1, 3, 5, 8 части 5 статьи 8, а также в связи с выявлением обстоятельств, предусмотренных пунктами 1, 3, 4 части 4, частью 6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8. Доплата к пенсии не назначается лицам, замещавшим должности, которы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 соответствии с законодательством Российской Федерации назначена пенсия за выслугу лет либо ежемесячное пожизненное содержание или установлено дополнительное пожизненное ежемесячное материальное обеспе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 соответствии с законодательством Кировской области назначена пенсия за выслугу лет или ежемесячная доплата к страховой пен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 соответствии с решением Подосиновской районной Думы назначена пенсия за выслугу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9. Порядок обращения за доплатой к пенсии, назначения, перерасчета и выплаты доплаты к пенсии устанавливается решением Подосиновской районной Ду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10. Выплата доплаты к пенсии лицам, замещавшим должности, приостанавливается в период осуществления работы и (или) иной оплачиваемой деятельности. При последующем прекращении осуществления работы и (или) иной оплачиваемой деятельности выплата доплаты к пенсии возобно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Финансирование расходов, связанных с предоставлением мер материального и социального обеспечения должностных лиц Контрольно-счетной комиссии, осуществляется за счет средств бюджета района.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органов местного самоуправления Подосиновского района и распространяется на правоотношения, возникшие с 01.01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осиновской районной Думы    Д.В. Копосов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осиновского района    С.П. Синицын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3:00Z</dcterms:created>
  <dc:creator>Нагаева Ольга</dc:creator>
  <dc:description/>
  <cp:keywords/>
  <dc:language>en-US</dc:language>
  <cp:lastModifiedBy>ПК</cp:lastModifiedBy>
  <cp:lastPrinted>2022-02-10T10:34:00Z</cp:lastPrinted>
  <dcterms:modified xsi:type="dcterms:W3CDTF">2022-03-21T12:43:00Z</dcterms:modified>
  <cp:revision>19</cp:revision>
  <dc:subject/>
  <dc:title> </dc:title>
</cp:coreProperties>
</file>