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</w:tabs>
        <w:ind w:left="524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840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5245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3840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30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0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03.2024 №  46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Подосиновский муниципальный район Кировской области, иных юридических лицах, в которых муниципальное образование Подосиновский муниципальный район Кировской области является учредителем (участником) </w:t>
      </w:r>
      <w:r>
        <w:rPr>
          <w:b/>
          <w:sz w:val="24"/>
          <w:szCs w:val="24"/>
        </w:rPr>
        <w:t>на 01.01.2023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843"/>
        <w:gridCol w:w="1843"/>
        <w:gridCol w:w="1276"/>
        <w:gridCol w:w="1133"/>
        <w:gridCol w:w="2835"/>
        <w:gridCol w:w="992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25" w:right="-10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государственный регистрационный номер,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квизиты документа - основания создания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уставного фонда,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доли, принадлежащей муниципальному образованию в уставном капитале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 балансовой / остаточной стоимости основных средств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е унитарные предприятия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унитарное предприятие «Подосиновец 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34316000224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8.20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25.06.2013 №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880,32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унитарное предприятие «ПОДОСИНОВСКАЯ АВТОКОЛО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74350018809, 19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05.12.2017 №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600,00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1751, 06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69206,09/40645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осиновская районная Дума Подосиновского муниципального района </w:t>
            </w:r>
            <w:r>
              <w:rPr>
                <w:rFonts w:cs="Times New Roman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4300513739,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ешение Подосиновской районной Думы от </w:t>
            </w:r>
            <w:r>
              <w:rPr>
                <w:sz w:val="24"/>
                <w:szCs w:val="24"/>
              </w:rPr>
              <w:t>24.06.2005 № 44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инансовое управление Администрации Подосиновского района </w:t>
            </w:r>
            <w:r>
              <w:rPr>
                <w:rFonts w:cs="Times New Roman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4316000713, 02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шение Подосиновской районной Думы от 17.11.2008 № 40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00,88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14316000710, 18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16.08.2011 №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152,91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  <w:r>
              <w:rPr>
                <w:rFonts w:cs="Times New Roman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1091, 14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ление от 10.06.2001 № 10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6921,67/8448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централизованная бухгалтерия учреждений образования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14316000721, 24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03.08.2011 №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6742,86/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20, РОССИЯ, Кировская область, пгт Пинюг, ул. Шко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0420, 09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02823,08/81858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6, РОССИЯ, Кировская область, Подосиновский район, с. Утманово, ул. Центра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2596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76298,87/12915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16, РОССИЯ, Кировская область, с. Заречье, ул. Заре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4316000382, 02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98730,51/28936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щеобразовательное учреждение</w:t>
            </w:r>
            <w:r>
              <w:rPr>
                <w:sz w:val="24"/>
                <w:szCs w:val="24"/>
              </w:rPr>
              <w:t xml:space="preserve"> основная общеобразовательная школа п. Пушм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10, РОССИЯ, Кировская область, Подосиновский район, п. Пушма, ул. Шко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0464, 09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6309,61/859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 с. Октябрь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21, РОССИЯ, Кировская область, Подосиновский район, с. Октябрь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4316000820, 15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21.11.2011 № 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6901,76/31727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«Подснеж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Бор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267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62575,32/70573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      «Радуга» пгт Пинюг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20, РОССИЯ, Кировская область, пгт Пинюг, ул. Индустриаль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300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8315,71/4739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«Сказка»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11, РОССИЯ, Кировская область, пгт Демьяново, микрорайон Березк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278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68543,50/187971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12, РОССИЯ, Кировская область, п. Лунданка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0431, 09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0187,08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казённое общеобразовательное учреждение начальная общеобразовательная школа с. Яхреньг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0651, 10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 от 25.09.2012 №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63428,11/1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2607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9308,44/105988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казенное учреждение  дополнительного образования  спортивная школа пгт Подосиновец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Механизаторская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2618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49588,54/421189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11, РОССИЯ, Кировская область, пгт Демьяново, Комсомоль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300500255, 08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1380,16/22481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с. Яхреньг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290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521,00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культуры «Подосиновская межмуниципаль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4300514795, 31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5781,80/322244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культуры «Подосинов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377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0585,29/5318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культуры «Подосин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300863223, 31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30835,25/51250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учреждение культуры Центр народной культуры «Подосиновский Дом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4300500221, 05.0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ряжение от 30.11.2010 №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5957,95/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но-счетная комиссия муниципального образования Подосиновский муниципальный район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24300000088, 12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ешение Подосиновской районной Думы от </w:t>
            </w:r>
            <w:r>
              <w:rPr>
                <w:sz w:val="24"/>
                <w:szCs w:val="24"/>
              </w:rPr>
              <w:t>26.11.2021 № 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юридические лица, в которых муниципальное образование Подосиновский муниципальный район Кировской области является учредителем (участником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крокредитная компания Подосиновский фонд поддержки малого и среднего предпринимательства «Бизнес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3930,РОССИЯ, Кировская область, пгт Подосиновец, ул. Рабоч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74316000131, 16.0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токол № 1 от 29.12.2006 общего собрания учре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680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9:00Z</dcterms:created>
  <dc:creator>user</dc:creator>
  <dc:description/>
  <cp:keywords/>
  <dc:language>en-US</dc:language>
  <cp:lastModifiedBy>КолесниковаНВ</cp:lastModifiedBy>
  <cp:lastPrinted>2024-03-18T14:46:00Z</cp:lastPrinted>
  <dcterms:modified xsi:type="dcterms:W3CDTF">2024-04-05T05:17:00Z</dcterms:modified>
  <cp:revision>33</cp:revision>
  <dc:subject/>
  <dc:title>УТВЕРЖДАЮ</dc:title>
</cp:coreProperties>
</file>