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Подосин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от 27.03.2024 №  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недвижимого имуществ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одосиновский муниципальный район Кировской области, переданного в безвозмездное пользование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701"/>
        <w:gridCol w:w="851"/>
        <w:gridCol w:w="1417"/>
        <w:gridCol w:w="992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225"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/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, адрес имущества, передаваемого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лад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49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, кв. метров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 2 этаж, помещения № 10, 11,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городского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 10.02.2006 на неопределенный ср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1 этаж,  помещение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осиновская районная организация Кировской областной организации ветеранов (пенсионеров) войны, труда, вооруженных сил и правоохранительных органов (Подосиновский районный совет ветеранов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и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 01.02.2010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 2 этаж,  помещения № 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записи актов гражданского состояния (ЗАГС)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30.11.2012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гт Подосиновец, ул. Советская, д.77, гараж, часть помещения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4.02.2013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155, помещение № 26 в помещении 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КУ УИИ УФСИН России п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14- 30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155, помещения № 22, 27, 32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К Подосинов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1.2016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155, помещения № 24,25,28, 29,3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К Подосинов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.01.2017 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адов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42а, 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 МВД России «Луз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 01.07.2018 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77, 3 этаж, помещения  № 11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Централизованная бухгалтерия администрации Подосинов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1.01.2019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77, 2 этаж, помещения  № 11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Централизованная бухгалтерия учреждений образования Подо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1.01.2019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гт Подосиновец, ул. Советская, д. 77, 1 этаж, помещение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Россельхознадзора по Кировской области и Удмурт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4-31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мещения № 1а, 4, 5, 6, 7, ул. Советская, д. 77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ГКУ ЦЗН Подо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4-31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дание мастерских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л. Советская, 157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4 -3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дание теплой стоянки, ул. Советская, 157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1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я          № 9, 10, 11, 12, 13, 14, 15, 16, 17, 18, 19, 20, 21                    ул. Советская, д. 155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,4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лад запчастей, кочегарка, ул. Советская, д. 157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ходная,  ул. Советская, д. 157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лакторий для ремонта автомобилей,  ул. Советская, д. 157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1002, ул. Советская, д. 155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№ 2 в помещении № 1005, ул. Тестова, д. 10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лаготворительный фонд «За Вя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ДО ДДТ «Ровес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22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е детского сада,  ул. Тракторная, д. 6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ДОУ д/с «Подснежник» пгт Подосиновец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1.11.2023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6,8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асть помещения № 11, </w:t>
            </w:r>
            <w:r>
              <w:rPr>
                <w:rFonts w:cs="Times New Roman"/>
                <w:color w:val="000000"/>
                <w:sz w:val="18"/>
                <w:szCs w:val="18"/>
              </w:rPr>
              <w:t>, ул. Советская, д.77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К «Подосиновский 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1.11.2023 по 3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,7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7:00Z</dcterms:created>
  <dc:creator>user</dc:creator>
  <dc:description/>
  <cp:keywords/>
  <dc:language>en-US</dc:language>
  <cp:lastModifiedBy>КолесниковаНВ</cp:lastModifiedBy>
  <cp:lastPrinted>2021-01-12T10:18:00Z</cp:lastPrinted>
  <dcterms:modified xsi:type="dcterms:W3CDTF">2024-04-05T05:16:00Z</dcterms:modified>
  <cp:revision>6</cp:revision>
  <dc:subject/>
  <dc:title>УТВЕРЖДАЮ</dc:title>
</cp:coreProperties>
</file>