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осин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7.03.2024 №  46</w:t>
      </w:r>
    </w:p>
    <w:p>
      <w:pPr>
        <w:pStyle w:val="Normal"/>
        <w:tabs>
          <w:tab w:val="clear" w:pos="720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муниципального недвижимого имущества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одосиновский муниципальный район Кировской области, переданного в аренду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2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551"/>
        <w:gridCol w:w="850"/>
        <w:gridCol w:w="1985"/>
        <w:gridCol w:w="1418"/>
        <w:gridCol w:w="1135"/>
      </w:tblGrid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5" w:right="-533" w:firstLine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арендуем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рендатора, 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ренд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меся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 и ком. плат.)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20/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1011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орговая, д. 3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Подосинове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 Ната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3 –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8,86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7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д. 18, пгт Пин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ИП Захарова С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.2023-24.08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1,6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11, ул. Индустриальная, д. 18 пгт Пин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П Захарова С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.02.2023-07.01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45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23, ул. Тестова, 10, пгт Подосин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ирн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 – 24.05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5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вестибюля ул. Механизаторская, д. 18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мот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-31.03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 ул. Энергетиков, д. 3В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Демья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мот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-31.05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мещение на 2 этаже ул. Энергетиков 3В, пгт Демья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-27.10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мещение спортивного зала ул. Энергетиков 3В, пгт Демья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-27.10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yle17">
    <w:name w:val="Название Знак"/>
    <w:qFormat/>
    <w:rPr>
      <w:rFonts w:ascii="Arial" w:hAnsi="Arial" w:eastAsia="SimSun;宋体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4:00Z</dcterms:created>
  <dc:creator>КУМИ</dc:creator>
  <dc:description/>
  <cp:keywords/>
  <dc:language>en-US</dc:language>
  <cp:lastModifiedBy>КолесниковаНВ</cp:lastModifiedBy>
  <cp:lastPrinted>2024-01-18T15:39:00Z</cp:lastPrinted>
  <dcterms:modified xsi:type="dcterms:W3CDTF">2024-04-05T05:17:00Z</dcterms:modified>
  <cp:revision>6</cp:revision>
  <dc:subject/>
  <dc:title>№  пппппппп   п</dc:title>
</cp:coreProperties>
</file>