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6.04.2022 № 9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 протестом Прокуратуры Подосиновского района Кировской области от 30.12.2022 № 02-03-2022/Прдп177-22-20330025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6.04.2022 № 9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С.П. Синицын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3.01.2023   № 05 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6.04.2022 № 9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7 раздела 2 «Стандарт предоставления муниципальной услуги»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7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статьи 11.10 Земельного кодекса Российской Федерации (далее – ЗК РФ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4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К РФ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. 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дополнить подразделом «Организация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2EC1779B4EB2A6F64C34606446FA444C837E4289EB728063B45F9F35AD0A4DF76F5799FF14478BF38FAAD8F5762F90C8BBFA28A4A3w618G" TargetMode="External"/><Relationship Id="rId4" Type="http://schemas.openxmlformats.org/officeDocument/2006/relationships/hyperlink" Target="consultantplus://offline/ref=2EC1779B4EB2A6F64C34606446FA444C837E4289EB728063B45F9F35AD0A4DF76F5799FD14428BF38FAAD8F5762F90C8BBFA28A4A3w61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2:00Z</dcterms:created>
  <dc:creator>Buro</dc:creator>
  <dc:description/>
  <dc:language>en-US</dc:language>
  <cp:lastModifiedBy>Машбюро</cp:lastModifiedBy>
  <cp:lastPrinted>2022-11-17T10:11:00Z</cp:lastPrinted>
  <dcterms:modified xsi:type="dcterms:W3CDTF">2023-01-16T05:52:00Z</dcterms:modified>
  <cp:revision>2</cp:revision>
  <dc:subject/>
  <dc:title>АДМИНИСТРАЦИЯ ПОДОСИНОВСКОГО РАЙОНА</dc:title>
</cp:coreProperties>
</file>