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655"/>
        <w:gridCol w:w="1813"/>
        <w:gridCol w:w="172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242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одосиновского района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6.04.2022 № 91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  <w:lang w:val="ru-RU"/>
        </w:rPr>
        <w:t xml:space="preserve">В соответствии с протестом Прокуратуры Подосиновского района Кировской области от 26.12.2022 № 02-03-2022/Прдп169-22-20330025 </w:t>
      </w:r>
      <w:r>
        <w:rPr>
          <w:szCs w:val="28"/>
        </w:rPr>
        <w:t>Администрация Подосинов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от 26.04.2022 № 9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Установление сервитута (публичного сервитута) в отношении земельного участ</w:t>
      </w:r>
      <w:bookmarkStart w:id="0" w:name="_GoBack"/>
      <w:bookmarkEnd w:id="0"/>
      <w:r>
        <w:rPr>
          <w:sz w:val="28"/>
          <w:szCs w:val="28"/>
        </w:rPr>
        <w:t>ка, находящегося в государственной или муниципальной собственности»» изменения согласно прилож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dos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услуги» в муниципальной услуге согласно пункта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Е.В. Терентьева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9.12.2022 № 33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34" w:right="113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Подосиновского района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от 26.04.2022 № 9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«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7 исключить слова «Приказ Министерства экономического развития Российской Федерации 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0.10.2018. № 542 «Об утверждении требований к форме ходатайства об устано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 сервитута»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8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8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4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ind w:right="2" w:firstLine="708"/>
        <w:jc w:val="both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 в</w:t>
      </w:r>
      <w:r>
        <w:rPr>
          <w:spacing w:val="-3"/>
        </w:rPr>
        <w:t xml:space="preserve"> </w:t>
      </w:r>
      <w:r>
        <w:rPr/>
        <w:t>какой-либо иной форме.</w:t>
      </w:r>
    </w:p>
    <w:p>
      <w:pPr>
        <w:pStyle w:val="TextBody"/>
        <w:ind w:right="2" w:firstLine="708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ind w:right="2" w:firstLine="708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right="2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,</w:t>
      </w:r>
      <w:r>
        <w:rPr>
          <w:spacing w:val="-2"/>
        </w:rPr>
        <w:t xml:space="preserve"> </w:t>
      </w:r>
      <w:r>
        <w:rPr/>
        <w:t>многофункциональном центр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ерераспределении земельных участков прилаг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11 дополнить подпунктом 2.11.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1.3.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ункт 2.1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14. 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ходатайстве об установлении публичного сервитута отсутствуют сведения, предусмотренные </w:t>
      </w:r>
      <w:hyperlink r:id="rId4">
        <w:r>
          <w:rPr>
            <w:rStyle w:val="InternetLink"/>
            <w:sz w:val="28"/>
            <w:szCs w:val="28"/>
          </w:rPr>
          <w:t>статьей 39.41</w:t>
        </w:r>
      </w:hyperlink>
      <w:r>
        <w:rPr>
          <w:sz w:val="28"/>
          <w:szCs w:val="28"/>
        </w:rPr>
        <w:t xml:space="preserve">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</w:t>
      </w:r>
      <w:hyperlink r:id="rId5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 статьи 39.41</w:t>
        </w:r>
      </w:hyperlink>
      <w:r>
        <w:rPr>
          <w:sz w:val="28"/>
          <w:szCs w:val="28"/>
        </w:rPr>
        <w:t xml:space="preserve">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 соблюдены условия установления публичного сервитута, предусмотренные </w:t>
      </w:r>
      <w:hyperlink r:id="rId7">
        <w:r>
          <w:rPr>
            <w:rStyle w:val="InternetLink"/>
            <w:sz w:val="28"/>
            <w:szCs w:val="28"/>
          </w:rPr>
          <w:t>статьями 2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39.39</w:t>
        </w:r>
      </w:hyperlink>
      <w:r>
        <w:rPr>
          <w:sz w:val="28"/>
          <w:szCs w:val="28"/>
        </w:rPr>
        <w:t xml:space="preserve">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9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4 статьи 39.37</w:t>
        </w:r>
      </w:hyperlink>
      <w:r>
        <w:rPr>
          <w:sz w:val="28"/>
          <w:szCs w:val="28"/>
        </w:rPr>
        <w:t xml:space="preserve">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Раздел 3 «Состав, последовательность и сроки выполнения администра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ействий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выполн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 особенности выполнения административных процедур в электронной форме. Исчерпыва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» дополнить подразделом «Организация предоставления муниципальной услуги в упреждающем (проактивном) режиме» следующего содержания: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предоставления муниципальной услуги в упреждающем (проактивном) режиме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лучаи и порядок предоставления муниципальной услуги в упреждающем (проактивном) режиме не предусмотрены.»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w w:val="100"/>
      <w:lang w:val="ru-RU" w:bidi="ar-SA"/>
    </w:rPr>
  </w:style>
  <w:style w:type="character" w:styleId="WW8Num14z2">
    <w:name w:val="WW8Num14z2"/>
    <w:qFormat/>
    <w:rPr>
      <w:spacing w:val="-2"/>
      <w:w w:val="100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87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hyperlink" Target="consultantplus://offline/ref=F77F35A024AB7FD2575495E7369F54D52F0DDF9A8F556BA9C4B3FA242C9026A10E85AD022EF06D3B289C30EC31474EDE8BC40EC29ARDGFN" TargetMode="External"/><Relationship Id="rId4" Type="http://schemas.openxmlformats.org/officeDocument/2006/relationships/hyperlink" Target="consultantplus://offline/ref=FD9A8FEF6CF905BC1D911396DE8F489BFFFC5F46C4ACFDC08295A2E9385DC766EFA0C784F3A10EBC09B7D78CFA94AD40509016B0381EN662N" TargetMode="External"/><Relationship Id="rId5" Type="http://schemas.openxmlformats.org/officeDocument/2006/relationships/hyperlink" Target="consultantplus://offline/ref=FD9A8FEF6CF905BC1D911396DE8F489BFFFC5F46C4ACFDC08295A2E9385DC766EFA0C784F3A00FBC09B7D78CFA94AD40509016B0381EN662N" TargetMode="External"/><Relationship Id="rId6" Type="http://schemas.openxmlformats.org/officeDocument/2006/relationships/hyperlink" Target="consultantplus://offline/ref=FD9A8FEF6CF905BC1D911396DE8F489BFFFC5F46C4ACFDC08295A2E9385DC766EFA0C784F3A308BC09B7D78CFA94AD40509016B0381EN662N" TargetMode="External"/><Relationship Id="rId7" Type="http://schemas.openxmlformats.org/officeDocument/2006/relationships/hyperlink" Target="consultantplus://offline/ref=FD9A8FEF6CF905BC1D911396DE8F489BFFFC5F46C4ACFDC08295A2E9385DC766EFA0C787FAA30FBC09B7D78CFA94AD40509016B0381EN662N" TargetMode="External"/><Relationship Id="rId8" Type="http://schemas.openxmlformats.org/officeDocument/2006/relationships/hyperlink" Target="consultantplus://offline/ref=FD9A8FEF6CF905BC1D911396DE8F489BFFFC5F46C4ACFDC08295A2E9385DC766EFA0C784F3A702BC09B7D78CFA94AD40509016B0381EN662N" TargetMode="External"/><Relationship Id="rId9" Type="http://schemas.openxmlformats.org/officeDocument/2006/relationships/hyperlink" Target="consultantplus://offline/ref=FD9A8FEF6CF905BC1D911396DE8F489BFFFC5F46C4ACFDC08295A2E9385DC766EFA0C784F3A40CBC09B7D78CFA94AD40509016B0381EN662N" TargetMode="External"/><Relationship Id="rId10" Type="http://schemas.openxmlformats.org/officeDocument/2006/relationships/hyperlink" Target="consultantplus://offline/ref=FD9A8FEF6CF905BC1D911396DE8F489BFFFC5F46C4ACFDC08295A2E9385DC766EFA0C784F3A402BC09B7D78CFA94AD40509016B0381EN662N" TargetMode="External"/><Relationship Id="rId11" Type="http://schemas.openxmlformats.org/officeDocument/2006/relationships/hyperlink" Target="consultantplus://offline/ref=FD9A8FEF6CF905BC1D911396DE8F489BFFFC5F46C4ACFDC08295A2E9385DC766EFA0C784F3A403BC09B7D78CFA94AD40509016B0381EN662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34:00Z</dcterms:created>
  <dc:creator>Buro</dc:creator>
  <dc:description/>
  <cp:keywords/>
  <dc:language>en-US</dc:language>
  <cp:lastModifiedBy>Машбюро</cp:lastModifiedBy>
  <cp:lastPrinted>2022-12-29T11:24:00Z</cp:lastPrinted>
  <dcterms:modified xsi:type="dcterms:W3CDTF">2022-12-29T08:26:00Z</dcterms:modified>
  <cp:revision>7</cp:revision>
  <dc:subject/>
  <dc:title>АДМИНИСТРАЦИЯ ПОДОСИНОВСКОГО РАЙОНА</dc:title>
</cp:coreProperties>
</file>