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0" w:name="Par192"/>
      <w:bookmarkEnd w:id="0"/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вопросов по </w:t>
      </w:r>
      <w:r>
        <w:rPr>
          <w:b/>
          <w:bCs/>
          <w:sz w:val="28"/>
          <w:szCs w:val="28"/>
        </w:rPr>
        <w:t xml:space="preserve">проекту постанов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Подосиновского район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Об утверждении положения о порядке и условиях заключения соглашений о защите и поощрении капиталовложений со стороны </w:t>
      </w:r>
      <w:r>
        <w:rPr>
          <w:b/>
          <w:bCs/>
          <w:sz w:val="28"/>
          <w:szCs w:val="28"/>
        </w:rPr>
        <w:t>муниципального образования Подосиновский муниципальный район Кировской области»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0"/>
        <w:gridCol w:w="2438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(Ф.И.О.) участника публичных консультаци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а деятельности участника публичных консультаци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контактного лиц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контактного телефо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1. Оцените масштаб проблемы, на решение которой нацелено предлагаемое регулирование. Оцените степень регулирующего воздействия (высокая, средняя, низкая) в соответствии с </w:t>
            </w:r>
            <w:hyperlink w:anchor="Par61">
              <w:r>
                <w:rPr>
                  <w:rStyle w:val="InternetLink"/>
                  <w:sz w:val="28"/>
                  <w:szCs w:val="28"/>
                </w:rPr>
                <w:t>п. 1.7</w:t>
              </w:r>
            </w:hyperlink>
            <w:r>
              <w:rPr>
                <w:sz w:val="28"/>
                <w:szCs w:val="28"/>
              </w:rPr>
              <w:t xml:space="preserve"> Порядка проведения оценки регулирующего воздействия проектов муниципальных нормативных правовых актов и проведения экспертизы муниципальных нормативных правовых актов, затрагивающих вопросы осуществления предпринимательской и инвестиционной деятельности. Оцените эффективность предлагаемого регулирова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цените нововведения, предлагаемые разработчиком, в чем сущность таких изменений регулирования. Укажите на целесообразность (нецелесообразность), по Вашему мнению, таких изменени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читаете ли Вы, что нормы проекта нормативного правового акта не соответствуют или противоречат иным действующим нормативным правовым актам. Укажите нормы и такие нормативные правовые акт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остаточен/недостаточен предлагаемый проектом нормативного правового акта перечень норм? Существует ли необходимость включения/исключения/замены предлагаемых норм? Поясните свою позицию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читаете ли Вы, что предлагаемые нормы проекта нормативного правового акта недостаточно обоснованы и (или) технически невыполнимы. Поясните свою позицию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цените затратную сторону предлагаемого регулирования. Поясните свою позицию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цените предполагаемый положительный эффект в случае принятия проекта нормативного правового акта. Поясните свою позицию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Считаете ли Вы, что реализация норм проекта нормативного правового акта на практике приведет к усложнению/упрощению деятельности субъектов инвестиционной и предпринимательской деятельности. Поясните свою позицию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Какие дополнительные издержки для субъектов инвестиционной и предпринимательской деятельности могут быть сопряжены с реализацией норм проекта нормативного правового акта?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Считаете ли Вы, что существуют иные методы решения проблем, на решение которых нацелено предлагаемое регулирование. Поясните свою позицию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Какой переходный период необходим, по Вашему мнению, для вступления в силу предлагаемого регулирования?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Иные предложения и замечания по проекту нормативного правового ак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shd w:fill="FFFFFF" w:val="clear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hanging="0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3:22:00Z</dcterms:created>
  <dc:creator>User</dc:creator>
  <dc:description/>
  <cp:keywords/>
  <dc:language>en-US</dc:language>
  <cp:lastModifiedBy>keqp</cp:lastModifiedBy>
  <cp:lastPrinted>2016-07-12T11:42:00Z</cp:lastPrinted>
  <dcterms:modified xsi:type="dcterms:W3CDTF">2024-11-13T00:07:00Z</dcterms:modified>
  <cp:revision>12</cp:revision>
  <dc:subject/>
  <dc:title>АДМИНИСТРАЦИЯ ПОДОСИНОВСКОГО РАЙОНА</dc:title>
</cp:coreProperties>
</file>