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ar192"/>
      <w:bookmarkEnd w:id="0"/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опросов по </w:t>
      </w:r>
      <w:r>
        <w:rPr>
          <w:b/>
          <w:bCs/>
          <w:sz w:val="24"/>
          <w:szCs w:val="24"/>
        </w:rPr>
        <w:t xml:space="preserve">проекту постановления Администрации Подосиновского района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 утверждении порядка </w:t>
      </w:r>
      <w:r>
        <w:rPr>
          <w:b/>
          <w:bCs/>
          <w:sz w:val="24"/>
          <w:szCs w:val="24"/>
        </w:rPr>
        <w:t>осуществления мониторинга исполнения условий соглашения о защите и поощрении капиталовложений, стороной которого является муниципальное образование Подосиновский муниципальный район Кировской области, и условий реализации инвестиционного проекта, в отношении которого заключено такое соглашение, в том числе этапов реализации инвестиционного проекта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0"/>
        <w:gridCol w:w="2438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Ф.И.О.) участника публичных консультац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участника публичных консультац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онтактного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Оцените масштаб проблемы, на решение которой нацелено предлагаемое регулирование. Оцените степень регулирующего воздействия (высокая, средняя, низкая) в соответствии с </w:t>
            </w:r>
            <w:hyperlink w:anchor="Par61">
              <w:r>
                <w:rPr>
                  <w:rStyle w:val="InternetLink"/>
                  <w:sz w:val="24"/>
                  <w:szCs w:val="24"/>
                </w:rPr>
                <w:t>п. 1.7</w:t>
              </w:r>
            </w:hyperlink>
            <w:r>
              <w:rPr>
                <w:sz w:val="24"/>
                <w:szCs w:val="24"/>
              </w:rPr>
              <w:t xml:space="preserve"> Порядка проведения оценки регулирующего воздействия проектов муниципальных нормативных правовых актов и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. Оцените эффективность предлагаемого регулир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цените нововведения, предлагаемые разработчиком, в чем сущность таких изменений регулирования. Укажите на целесообразность (нецелесообразность), по Вашему мнению, таких измен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читаете ли Вы, что нормы проекта нормативного правового акта не соответствуют или противоречат иным действующим нормативным правовым актам. Укажите нормы и такие нормативные правовые ак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статочен/недостаточен предлагаемый проектом нормативного правового акта перечень норм? Существует ли необходимость включения/исключения/замены предлагаемых норм? Поясните свою позиц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читаете ли Вы, что предлагаемые нормы проекта нормативного правового акта недостаточно обоснованы и (или) технически невыполнимы. Поясните свою позиц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цените затратную сторону предлагаемого регулирования. Поясните свою позиц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цените предполагаемый положительный эффект в случае принятия проекта нормативного правового акта. Поясните свою позиц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читаете ли Вы, что реализация норм проекта нормативного правового акта на практике приведет к усложнению/упрощению деятельности субъектов инвестиционной и предпринимательской деятельности. Поясните свою позиц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акие дополнительные издержки для субъектов инвестиционной и предпринимательской деятельности могут быть сопряжены с реализацией норм проекта нормативного правового акта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читаете ли Вы, что существуют иные методы решения проблем, на решение которых нацелено предлагаемое регулирование. Поясните свою позиц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акой переходный период необходим, по Вашему мнению, для вступления в силу предлагаемого регулирования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Иные предложения и замечания по проекту нормативного правового а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22:00Z</dcterms:created>
  <dc:creator>User</dc:creator>
  <dc:description/>
  <cp:keywords/>
  <dc:language>en-US</dc:language>
  <cp:lastModifiedBy>keqp</cp:lastModifiedBy>
  <cp:lastPrinted>2016-07-12T11:42:00Z</cp:lastPrinted>
  <dcterms:modified xsi:type="dcterms:W3CDTF">2024-12-23T22:39:00Z</dcterms:modified>
  <cp:revision>14</cp:revision>
  <dc:subject/>
  <dc:title>АДМИНИСТРАЦИЯ ПОДОСИНОВСКОГО РАЙОНА</dc:title>
</cp:coreProperties>
</file>