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32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ind w:left="10620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ind w:left="10620" w:firstLine="12"/>
        <w:rPr>
          <w:sz w:val="28"/>
          <w:szCs w:val="28"/>
        </w:rPr>
      </w:pPr>
      <w:r>
        <w:rPr>
          <w:sz w:val="28"/>
          <w:szCs w:val="28"/>
        </w:rPr>
        <w:t xml:space="preserve">к  Муниципальной программе 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ind w:left="10620" w:firstLine="12"/>
        <w:rPr/>
      </w:pPr>
      <w:r>
        <w:rPr>
          <w:sz w:val="28"/>
          <w:szCs w:val="28"/>
        </w:rPr>
        <w:t xml:space="preserve">Подосиновского района «Управление муниципальными финансами и регулирование    межбюджетных отношений»   </w:t>
      </w:r>
    </w:p>
    <w:p>
      <w:pPr>
        <w:pStyle w:val="Normal"/>
        <w:ind w:firstLine="129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нансовое обеспечение Муниципальной программы за счет средств бюджета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1275"/>
        <w:gridCol w:w="993"/>
        <w:gridCol w:w="850"/>
        <w:gridCol w:w="709"/>
        <w:gridCol w:w="709"/>
        <w:gridCol w:w="708"/>
        <w:gridCol w:w="851"/>
        <w:gridCol w:w="709"/>
        <w:gridCol w:w="850"/>
        <w:gridCol w:w="709"/>
        <w:gridCol w:w="709"/>
        <w:gridCol w:w="850"/>
        <w:gridCol w:w="709"/>
        <w:gridCol w:w="709"/>
        <w:gridCol w:w="992"/>
      </w:tblGrid>
      <w:tr>
        <w:trPr>
          <w:tblHeader w:val="true"/>
          <w:trHeight w:val="52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е муниципальной программы, ведомственной целевой программы, отдельного мероприят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Ответственный исполнитель, соисполнители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ind w:right="4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ind w:right="4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(тыс. руб.)</w:t>
            </w:r>
          </w:p>
        </w:tc>
      </w:tr>
      <w:tr>
        <w:trPr>
          <w:tblHeader w:val="true"/>
          <w:trHeight w:val="62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5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осиновского района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>«Управление муниципальными финансами и регулирование межбюджетных отнош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ind w:left="-532" w:firstLine="532"/>
              <w:rPr/>
            </w:pPr>
            <w:r>
              <w:rPr>
                <w:sz w:val="16"/>
                <w:szCs w:val="16"/>
              </w:rPr>
              <w:t>Финансовое управление Подосин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9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0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4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5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4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3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180,2</w:t>
            </w:r>
          </w:p>
        </w:tc>
      </w:tr>
      <w:tr>
        <w:trPr>
          <w:trHeight w:val="5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 xml:space="preserve">Отдельное мероприя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>«Реализация бюджетного процесс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>Финансовое управление Подосин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4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80,2</w:t>
            </w:r>
          </w:p>
        </w:tc>
      </w:tr>
      <w:tr>
        <w:trPr>
          <w:trHeight w:val="5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>Отдельн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>«Управление муниципальным долгом Подосинов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>Финансовое управление Подосин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14"/>
                <w:szCs w:val="14"/>
              </w:rPr>
              <w:t>10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14"/>
                <w:szCs w:val="14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9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>Отдельн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/>
            </w:pPr>
            <w:r>
              <w:rPr>
                <w:sz w:val="16"/>
                <w:szCs w:val="16"/>
              </w:rPr>
              <w:t>«Выравнивание финансовых возможностей поселений Подосиновского района по осуществлению органами местного самоуправления области полномочий по решению вопросов местного знач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>Финансовое управление Подосин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0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198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0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14"/>
                <w:szCs w:val="14"/>
              </w:rPr>
              <w:t>1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14"/>
                <w:szCs w:val="14"/>
              </w:rPr>
              <w:t>1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14"/>
                <w:szCs w:val="14"/>
              </w:rPr>
              <w:t>1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ind w:right="38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0,0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>Отдельн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юджетных кредитов бюджетам поселений из бюджета района</w:t>
            </w:r>
          </w:p>
          <w:p>
            <w:pPr>
              <w:pStyle w:val="Normal"/>
              <w:ind w:firstLine="3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бюджетных кредитов в бюджет района из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>Финансовое управление Подосин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8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>Отдельн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«Предоставление межбюджетных трансфертов местным бюджетам из бюджета район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>Финансовое управление Подосин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4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9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/>
            </w:pPr>
            <w:r>
              <w:rPr>
                <w:sz w:val="14"/>
                <w:szCs w:val="14"/>
              </w:rPr>
              <w:t>348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0,0</w:t>
            </w:r>
          </w:p>
        </w:tc>
      </w:tr>
      <w:tr>
        <w:trPr>
          <w:trHeight w:val="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>Отдельн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>«Развитие системы межбюджетных отнош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sz w:val="16"/>
                <w:szCs w:val="16"/>
              </w:rPr>
              <w:t>Финансовое управление Подосин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сполнение судебных актов по обращению взыскания на средства бюдже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Подосиновского района, Администрация Подосин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footerReference w:type="default" r:id="rId2"/>
      <w:type w:val="nextPage"/>
      <w:pgSz w:orient="landscape" w:w="16838" w:h="11906"/>
      <w:pgMar w:left="1077" w:right="1134" w:gutter="0" w:header="0" w:top="1079" w:footer="709" w:bottom="765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51:00Z</dcterms:created>
  <dc:creator>Краева Н.А.</dc:creator>
  <dc:description/>
  <dc:language>en-US</dc:language>
  <cp:lastModifiedBy>Люда</cp:lastModifiedBy>
  <cp:lastPrinted>2024-10-21T10:52:00Z</cp:lastPrinted>
  <dcterms:modified xsi:type="dcterms:W3CDTF">2024-12-20T11:51:00Z</dcterms:modified>
  <cp:revision>2</cp:revision>
  <dc:subject/>
  <dc:title>Ресурсное обеспечение реализации государственной программы за счет средств областного бюджета            Приложение 4</dc:title>
</cp:coreProperties>
</file>