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/>
      </w:pPr>
      <w:r>
        <w:rPr>
          <w:sz w:val="28"/>
          <w:szCs w:val="28"/>
        </w:rPr>
        <w:t xml:space="preserve">Подосиновского района «Управление муниципальными финансами и регулирование    межбюджетных отношений»   </w:t>
      </w:r>
    </w:p>
    <w:p>
      <w:pPr>
        <w:pStyle w:val="Normal"/>
        <w:ind w:firstLine="12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Муниципальной программы за счет средств бюджета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275"/>
        <w:gridCol w:w="993"/>
        <w:gridCol w:w="850"/>
        <w:gridCol w:w="709"/>
        <w:gridCol w:w="709"/>
        <w:gridCol w:w="708"/>
        <w:gridCol w:w="851"/>
        <w:gridCol w:w="709"/>
        <w:gridCol w:w="850"/>
        <w:gridCol w:w="709"/>
        <w:gridCol w:w="709"/>
        <w:gridCol w:w="850"/>
        <w:gridCol w:w="709"/>
        <w:gridCol w:w="709"/>
        <w:gridCol w:w="992"/>
      </w:tblGrid>
      <w:tr>
        <w:trPr>
          <w:tblHeader w:val="true"/>
          <w:trHeight w:val="5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муниципальной программы, ведомственной целевой программы, отдельного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, соисполнители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right="4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4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(тыс. руб.)</w:t>
            </w:r>
          </w:p>
        </w:tc>
      </w:tr>
      <w:tr>
        <w:trPr>
          <w:tblHeader w:val="true"/>
          <w:trHeight w:val="6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осиновского район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Управление муниципальными финансами и регулирование межбюджет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-532" w:firstLine="532"/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0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80,2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 xml:space="preserve">Отдельное 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Реализация бюджетн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80,2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Управление муниципальным долгом Подоси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0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16"/>
                <w:szCs w:val="16"/>
              </w:rPr>
              <w:t>«Выравнивание финансовых возможностей поселений Подосиновского района по осуществлению органами местного самоуправления области полномочий по решению вопросов местного знач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19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3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бюджетам поселений из бюджета района</w:t>
            </w:r>
          </w:p>
          <w:p>
            <w:pPr>
              <w:pStyle w:val="Normal"/>
              <w:ind w:firstLine="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 в бюджет района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«Предоставление межбюджетных трансфертов местным бюджетам из бюджета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Развитие системы межбюджет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нение судебных актов по обращению взыскания на средства бюдж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Подосиновского района, Администрация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orient="landscape" w:w="16838" w:h="11906"/>
      <w:pgMar w:left="1077" w:right="1134" w:gutter="0" w:header="0" w:top="1079" w:footer="709" w:bottom="765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1:00Z</dcterms:created>
  <dc:creator>Краева Н.А.</dc:creator>
  <dc:description/>
  <dc:language>en-US</dc:language>
  <cp:lastModifiedBy>Люда</cp:lastModifiedBy>
  <cp:lastPrinted>2024-10-21T10:52:00Z</cp:lastPrinted>
  <dcterms:modified xsi:type="dcterms:W3CDTF">2025-06-30T06:51:00Z</dcterms:modified>
  <cp:revision>2</cp:revision>
  <dc:subject/>
  <dc:title>Ресурсное обеспечение реализации государственной программы за счет средств областного бюджета            Приложение 4</dc:title>
</cp:coreProperties>
</file>