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3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ведомственной целевой 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blHeader w:val="true"/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доси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1,9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</w:tr>
      <w:tr>
        <w:trPr>
          <w:trHeight w:val="10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5,9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 долгом Подоси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«Выравнивание финансовых возможностей поселений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76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6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412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____</w:t>
      </w:r>
    </w:p>
    <w:sectPr>
      <w:type w:val="nextPage"/>
      <w:pgSz w:orient="landscape" w:w="16838" w:h="11906"/>
      <w:pgMar w:left="624" w:right="1134" w:gutter="0" w:header="0" w:top="1418" w:footer="0" w:bottom="56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Краева Н.А.</dc:creator>
  <dc:description/>
  <dc:language>en-US</dc:language>
  <cp:lastModifiedBy>Люда</cp:lastModifiedBy>
  <cp:lastPrinted>2023-08-08T10:15:00Z</cp:lastPrinted>
  <dcterms:modified xsi:type="dcterms:W3CDTF">2023-08-08T07:16:00Z</dcterms:modified>
  <cp:revision>2</cp:revision>
  <dc:subject/>
  <dc:title>Приложение 5</dc:title>
</cp:coreProperties>
</file>