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72390</wp:posOffset>
            </wp:positionV>
            <wp:extent cx="5429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  <w:lang w:eastAsia="en-US"/>
        </w:rPr>
        <w:t>от</w:t>
      </w:r>
      <w:r>
        <w:rPr>
          <w:bCs/>
          <w:smallCaps/>
          <w:sz w:val="28"/>
          <w:szCs w:val="28"/>
        </w:rPr>
        <w:t xml:space="preserve">   24.11.2017   №  15/107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 Подосиновец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отдельные решения Подосиновской районной Думы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о статьей 21 Устава Подосиновского муниципального  района  Кировской области Подосиновская районн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изменения в решения Подосиновской районной Дум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от 19.05.2016 № 8/40 «О Порядке представления кандидатов на награждение дипломом «За труд и гражданственность» в части Положения о Порядке представления кандидатов на награждение дипломом «За труд и гражданственность» (с изменениями, внесенными решением Подосиновской районной Думы от 31.03.2015  №  56/332)  (далее – Положение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1. пункт 3 Положения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Ходатайства о награждении вносятся в Подосиновскую районную Думу не позднее 1 декабря текущего года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1.2. в пункте 4 Положения слова «глава района - председатель Подосиновской районной Думы» заменить словами «глава Подосиновского района, председатель Подосиновской районной Дум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3. пункт 8 Положения изложить в новой редакции: «8.Диплом вручается председателем Подосиновской районной Думы либо в его отсутствии – главой Подосиновского района.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2. от 29.04.2014 № 44/282 «Об утверждении Положения о присвоении звания «Почетный гражданин Подосиновского района» (с изменениями, внесенными решением Подосиновской районной Думы от 31.03.2015 №56/331) (далее – Положение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2.1. в пункте 4 раздела 1 Положения исключить слова                                  «Администрацией Подосиновского район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2. пункт 3 раздела 2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«2.3. В Подосиновскую районную Думу не позднее 1 декабря текущего года представляются следующие документы на каждого кандида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ходатайство на имя главы Подосиновского района за подписью руководителя предприятия, учреждения, организации на фирменном бланке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радной лист установленной формы с указанием конкретных заслуг и полной трудовой биографией кандидата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гласие кандидата на обработку его персональных данных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3. пункт 4 раздела 2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4. Для предварительного рассмотрения и обсуждения кандидатур, представленных на присвоение звания «Почетный гражданин Подосиновского района», создается специальная комиссия в составе главы Подосиновского района, председателя Подосиновской районной Думы, заместителя председателя Подосиновской районной Думы, заместителей главы Администрации района, председателей постоянных депутатских комиссий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в Информационном бюллетене органов местного самоуправления Подосиновского района и разместить на 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-портале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odosadm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763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досиновской районной Думы   С.Н. Мокиев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осиновского района    А.П. Клюшов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8:00Z</dcterms:created>
  <dc:creator>1</dc:creator>
  <dc:description/>
  <cp:keywords/>
  <dc:language>en-US</dc:language>
  <cp:lastModifiedBy>1</cp:lastModifiedBy>
  <cp:lastPrinted>2017-11-29T15:58:00Z</cp:lastPrinted>
  <dcterms:modified xsi:type="dcterms:W3CDTF">2017-11-29T13:05:00Z</dcterms:modified>
  <cp:revision>8</cp:revision>
  <dc:subject/>
  <dc:title/>
</cp:coreProperties>
</file>