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АЯ РАЙОННАЯ 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4  № 44/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ения дипломом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синовской районной Думы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 труд и гражданственность»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1 Устава Подосиновского муниципального района Кировской области Подосиновская районная Дума РЕШИЛА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награждения дипломом Подосиновской районной Думы «За труд и гражданственность» в новой редакции</w:t>
      </w:r>
      <w:r>
        <w:rPr>
          <w:sz w:val="28"/>
          <w:szCs w:val="28"/>
        </w:rPr>
        <w:t>. Прилагается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Подосиновской районной Думы от 19.05.2006 № 8/40 «</w:t>
      </w:r>
      <w:r>
        <w:rPr>
          <w:bCs/>
          <w:sz w:val="28"/>
          <w:szCs w:val="28"/>
        </w:rPr>
        <w:t>О Порядке представления кандидатов на награждение дипломом «За труд и гражданственность» признать утратившим сил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Подосиновского района, районной газете «Знамя», </w:t>
      </w:r>
      <w:r>
        <w:rPr>
          <w:spacing w:val="4"/>
          <w:sz w:val="28"/>
          <w:szCs w:val="28"/>
        </w:rPr>
        <w:t xml:space="preserve">разместить на официальном информационном сайте </w:t>
      </w:r>
      <w:r>
        <w:rPr>
          <w:sz w:val="28"/>
          <w:szCs w:val="28"/>
        </w:rPr>
        <w:t xml:space="preserve">Правительства Кировской области в разделе «Муниципальные образования»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unicipal</w:t>
        </w:r>
        <w:r>
          <w:rPr>
            <w:rStyle w:val="InternetLink"/>
            <w:color w:val="000000"/>
            <w:sz w:val="28"/>
            <w:szCs w:val="28"/>
          </w:rPr>
          <w:t>.ako.kirov.ru/</w:t>
        </w:r>
        <w:r>
          <w:rPr>
            <w:rStyle w:val="InternetLink"/>
            <w:color w:val="000000"/>
            <w:sz w:val="28"/>
            <w:szCs w:val="28"/>
            <w:lang w:val="en-US"/>
          </w:rPr>
          <w:t>podosinovsk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, на сайте Подосиновец-Инф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widowControl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Д.В. Копос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ешением Подосиновской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айонной Дум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9.04.2014 № 44/283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награждения дипломом Подосиновской районной Думы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 труд и гражданственность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 xml:space="preserve">1. Диплом Подосиновской районной Думы «За труд и гражданственность» (далее – Диплом) вручается гражданам за достижения в труде, творчество, высокий профессионализм, осуществление полезных и конкретных дел, имеющих общественную значимость, а так же за милосердие и благотворительность. 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вижение кандидатов на награждение Дипломом осуществляется органами местного самоуправления, предприятиями, учреждениями, организациями всех форм собственности, а также трудовыми коллективами, общественными объединениями. 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3. Ходатайства о награждении вносятся в Подосиновскую районную Думу не позднее 1 июня текущего года.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общественной оценки материалов о награждении и обеспечения объективного подхода к поощрению граждан создаётся комиссия из числа депутатов Подосиновской районной Думы. В комиссию входят: глава района  - председатель Подосиновской районной Думы, заместитель председателя Подосиновской районной Думы, председатели постоянных депутатских комиссий.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награждении Дипломом принимается на заседании Подосиновской районной Думы тайным голосованием большинством голосов от установленной Уставом Подосиновского района численности депутатов Подосиновской районной Думы и утверждается её решением. Депутат Подосиновской районной Думы имеет право проголосовать  не более чем за 5 кандидатов. 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6. Решение о награждении Дипломом публикуется в районной газете «Знамя».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плом вручается главой Подосиновского района, либо заместителем председателя Подосиновской районной Думы на торжественной церемонии награждения, которая проводится ежегодно с приглашением депутатов Подосиновской районной Думы, руководителей органов местного самоуправления, предприятий, организаций, учреждений района, представителей трудовых коллективов, общественных организаций, средств массовой информации и приурочивается к Дню поселка Подосиновец. 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ощрение награждаемых производится за счёт средств представляющей сто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Фотографии лиц, награжденных Дипломом, с их согласия размещаются на Доске почёта в здании Администрации Подосиновского района в течение трех лет. По истечении установленного срока фотографии награжденных лиц снимаются с Доски почёта и передаются на хранение в Подосиновский краеведческий музей.</w:t>
      </w:r>
    </w:p>
    <w:p>
      <w:pPr>
        <w:pStyle w:val="Normal"/>
        <w:widowControl/>
        <w:tabs>
          <w:tab w:val="clear" w:pos="708"/>
          <w:tab w:val="center" w:pos="5168" w:leader="none"/>
          <w:tab w:val="left" w:pos="63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__________</w:t>
        <w:tab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cipal.ako.kirov.ru/podosinovsk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4:00Z</dcterms:created>
  <dc:creator>User</dc:creator>
  <dc:description/>
  <cp:keywords/>
  <dc:language>en-US</dc:language>
  <cp:lastModifiedBy>dumа Ольга Нагаева</cp:lastModifiedBy>
  <cp:lastPrinted>2014-04-28T16:58:00Z</cp:lastPrinted>
  <dcterms:modified xsi:type="dcterms:W3CDTF">2020-11-09T06:32:00Z</dcterms:modified>
  <cp:revision>6</cp:revision>
  <dc:subject/>
  <dc:title>Подосиновская районная Дума</dc:title>
</cp:coreProperties>
</file>