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42925" cy="685800"/>
            <wp:effectExtent l="0" t="0" r="0" b="0"/>
            <wp:docPr id="1" name="GERBPO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PO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>ПОДОСИНОВСКАЯ РАЙОНН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Normal"/>
        <w:jc w:val="center"/>
        <w:rPr/>
      </w:pPr>
      <w:r>
        <w:rPr>
          <w:b/>
          <w:sz w:val="28"/>
        </w:rPr>
        <w:t>4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1.03.2015   № 56/3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 Подосиновец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внесении изменений в 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осиновской районной Дум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29.04.2014 № 44/28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В соответствии со статьей 21 Устава  Подосиновского муниципального района Кировской области  Подосиновская районная Дума РЕШИЛ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Внести в решение Подосиновской районной Думы от 29.04.2014 № 44/282 «Об утверждении Положения о присвоении звания «Почетный гражданин Подосиновского района»  следующие изменен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разделе 2 Положения о присвоении звания «Почетный гражданин Подосиновского района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1. Пункт 2.3 изложить в следующей редакци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3. В Подосиновскую районную Думу представляется ходатайство и наградной лист на каждого кандидата не позднее 20 ноября текущего года.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 Первое предложение пункта  2.6  изложить  в следующей  редакции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«Решение о присвоении звания «Почетный гражданин Подосиновского района» принимается тайным голосованием, победившим считается кандидат, набравший наибольшее количество голосов.»;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1.3. В пункте 2.7 слова «и приурочивается к Дню поселка Подосиновец» заменить словами «и приурочивается к ежегодному вручению общественных наград.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Опубликовать настоящее решение в Информационном бюллетене органов местного самоуправления Подосиновского района, разместить на официальном информационном сайте Правительства Кировской области в разделе «Муниципальные образования» по адресу www.municipal.ako.kirov.ru/podosinovsky, </w:t>
      </w:r>
      <w:r>
        <w:rPr>
          <w:color w:val="000000"/>
          <w:sz w:val="28"/>
          <w:szCs w:val="28"/>
        </w:rPr>
        <w:t>на сайте Подосиновец-Инфо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 момента его подпис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осиновского района    Д.В. Коп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7:17:00Z</dcterms:created>
  <dc:creator>Yr@</dc:creator>
  <dc:description/>
  <cp:keywords/>
  <dc:language>en-US</dc:language>
  <cp:lastModifiedBy>Борисова Вера</cp:lastModifiedBy>
  <cp:lastPrinted>2011-09-01T14:58:00Z</cp:lastPrinted>
  <dcterms:modified xsi:type="dcterms:W3CDTF">2015-04-08T06:19:00Z</dcterms:modified>
  <cp:revision>8</cp:revision>
  <dc:subject/>
  <dc:title>Информация о реализации программы </dc:title>
</cp:coreProperties>
</file>